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2 мая 2017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3.3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3.4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руздкова Елена Петровна – директор ООО 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– гл. архитектор ООО ПИ «Тверьпроект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6-т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1. О приеме в члены ассоциации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ГЛАПС» и ООО «ПрофЭнерго» и выдаче организациям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2. О результатах проведения плановых проверок соблюдения членами ассоциации СРО «ТОП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  <w:tab/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Рассмотрение проектов документов Ассоциации разработанных в целях реализации Федерального закона от 03.07.2016 № 372–ФЗ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и А.А.Байдаков, А.Г. Демид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О формировании в Ассоциации компенсационных фондов ВВ и ОДО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.Байдаков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5. О добровольном выходе организаций из состава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.Байдаков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6. Разно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ассоциации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ГЛАПС» и ООО «ПрофЭнерго» и выдаче организациям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фЭнерго» (</w:t>
      </w:r>
      <w:r>
        <w:rPr>
          <w:rFonts w:cs="Times New Roman" w:ascii="Times New Roman" w:hAnsi="Times New Roman"/>
          <w:sz w:val="24"/>
          <w:szCs w:val="24"/>
        </w:rPr>
        <w:t xml:space="preserve">ОГРН 114695200841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ПС» </w:t>
      </w:r>
      <w:r>
        <w:rPr>
          <w:rFonts w:cs="Times New Roman" w:ascii="Times New Roman" w:hAnsi="Times New Roman"/>
          <w:sz w:val="24"/>
          <w:szCs w:val="24"/>
        </w:rPr>
        <w:t>(ОГРН 1086952017283) о приеме в члены ассоциации «СРО «ТОП» и о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рофЭнерго» (</w:t>
      </w:r>
      <w:r>
        <w:rPr>
          <w:rFonts w:cs="Times New Roman" w:ascii="Times New Roman" w:hAnsi="Times New Roman"/>
          <w:sz w:val="24"/>
          <w:szCs w:val="24"/>
        </w:rPr>
        <w:t>ОГРН 1146952008411)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ПС» </w:t>
      </w:r>
      <w:r>
        <w:rPr>
          <w:rFonts w:cs="Times New Roman" w:ascii="Times New Roman" w:hAnsi="Times New Roman"/>
          <w:sz w:val="24"/>
          <w:szCs w:val="24"/>
        </w:rPr>
        <w:t>(ОГРН 1086952017283) с выдачей Свидетельства о допуске к работам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ребований к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1701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Ассоциации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«Бежецк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153786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троймастер» </w:t>
      </w:r>
      <w:r>
        <w:rPr>
          <w:rFonts w:cs="Times New Roman" w:ascii="Times New Roman" w:hAnsi="Times New Roman"/>
          <w:sz w:val="24"/>
          <w:szCs w:val="24"/>
        </w:rPr>
        <w:t>(ОГРН 105690400915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о Строй 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105044001193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 xml:space="preserve">(ОГРН 107695201048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гионГаз-Энерг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8695201771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ОБЪЕДИНЕНИЕ БЕЗОПАСНОСТЬ» </w:t>
      </w:r>
      <w:r>
        <w:rPr>
          <w:rFonts w:cs="Times New Roman" w:ascii="Times New Roman" w:hAnsi="Times New Roman"/>
          <w:sz w:val="24"/>
          <w:szCs w:val="24"/>
        </w:rPr>
        <w:t xml:space="preserve">(ОГРН 106695004268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Не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10695200533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Фирма «МИНАТРОН» </w:t>
      </w:r>
      <w:r>
        <w:rPr>
          <w:rFonts w:cs="Times New Roman" w:ascii="Times New Roman" w:hAnsi="Times New Roman"/>
          <w:sz w:val="24"/>
          <w:szCs w:val="24"/>
        </w:rPr>
        <w:t xml:space="preserve">(ОГРН 102690054930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ая мастерская «Свой дом» </w:t>
      </w:r>
      <w:r>
        <w:rPr>
          <w:rFonts w:cs="Times New Roman" w:ascii="Times New Roman" w:hAnsi="Times New Roman"/>
          <w:sz w:val="24"/>
          <w:szCs w:val="24"/>
        </w:rPr>
        <w:t xml:space="preserve">(ОГРН 107695202500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 xml:space="preserve">(ОГРН 103690001306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>(ОГРН 1086952012861)) и о ходе устранения, выявленных в результате проведения плановых проверок, замечаний следующими членами Ассоци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Архитектурная студия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6028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Форум-Тверь»</w:t>
      </w:r>
      <w:r>
        <w:rPr>
          <w:rFonts w:cs="Times New Roman" w:ascii="Times New Roman" w:hAnsi="Times New Roman"/>
          <w:sz w:val="24"/>
          <w:szCs w:val="24"/>
        </w:rPr>
        <w:t xml:space="preserve"> (ОГРН 10269005163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верьагровод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4695200004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ИнтерраГаз»</w:t>
      </w:r>
      <w:r>
        <w:rPr>
          <w:rFonts w:cs="Times New Roman" w:ascii="Times New Roman" w:hAnsi="Times New Roman"/>
          <w:sz w:val="24"/>
          <w:szCs w:val="24"/>
        </w:rPr>
        <w:t xml:space="preserve"> (ОГРН 103690001162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Равелин»</w:t>
      </w:r>
      <w:r>
        <w:rPr>
          <w:rFonts w:cs="Times New Roman" w:ascii="Times New Roman" w:hAnsi="Times New Roman"/>
          <w:sz w:val="24"/>
          <w:szCs w:val="24"/>
        </w:rPr>
        <w:t xml:space="preserve"> (ОГРН 1057749152075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научно-производственное объединение «ТВЕМОС»</w:t>
      </w:r>
      <w:r>
        <w:rPr>
          <w:rFonts w:cs="Times New Roman" w:ascii="Times New Roman" w:hAnsi="Times New Roman"/>
          <w:sz w:val="24"/>
          <w:szCs w:val="24"/>
        </w:rPr>
        <w:t xml:space="preserve"> (ОГРН 102690052804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ый институт «Твер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5690016150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Инженерный Консалтинговый Центр «Аудит Промышленного Риска» </w:t>
      </w:r>
      <w:r>
        <w:rPr>
          <w:rFonts w:cs="Times New Roman" w:ascii="Times New Roman" w:hAnsi="Times New Roman"/>
          <w:sz w:val="24"/>
          <w:szCs w:val="24"/>
        </w:rPr>
        <w:t xml:space="preserve">(ОГРН 107695202637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 1096952019064).</w:t>
      </w:r>
    </w:p>
    <w:p>
      <w:pPr>
        <w:pStyle w:val="Normal"/>
        <w:tabs>
          <w:tab w:val="clear" w:pos="708"/>
          <w:tab w:val="left" w:pos="-1701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ймастер» </w:t>
      </w:r>
      <w:r>
        <w:rPr>
          <w:rFonts w:cs="Times New Roman" w:ascii="Times New Roman" w:hAnsi="Times New Roman"/>
          <w:sz w:val="24"/>
          <w:szCs w:val="24"/>
        </w:rPr>
        <w:t>(ОГРН 105690400915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нерго Строй 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10504400119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 xml:space="preserve">(ОГРН 107695201048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Фирма «МИНАТРОН» </w:t>
      </w:r>
      <w:r>
        <w:rPr>
          <w:rFonts w:cs="Times New Roman" w:ascii="Times New Roman" w:hAnsi="Times New Roman"/>
          <w:sz w:val="24"/>
          <w:szCs w:val="24"/>
        </w:rPr>
        <w:t>(ОГРН 1026900549301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научно – производственное объединение «Бежецк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1537860) предписание об устранении в течение 30 дней, с момента получения предписания, выявленных нарушений в части не выполнения требований приказа Ростехнадзора № 37 от 29.01.07 (отсутствие аттестации Ростехнадзором специалиста Павлова В.А)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гионГаз-Энерг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86952017712)  предписание об устранении в течение 30 дней, с момента получения предписания, выявленных нарушений в части не выполнения требований п. 1 ч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специалистов по основному месту работы для выполнения работ по организации подготовки проектной документации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ОБЪЕДИНЕНИЕ БЕЗОПАСНОСТЬ» </w:t>
      </w:r>
      <w:r>
        <w:rPr>
          <w:rFonts w:cs="Times New Roman" w:ascii="Times New Roman" w:hAnsi="Times New Roman"/>
          <w:sz w:val="24"/>
          <w:szCs w:val="24"/>
        </w:rPr>
        <w:t>(ОГРН 1066950042686) 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Солдатенко Н.А.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Неострой» </w:t>
      </w:r>
      <w:r>
        <w:rPr>
          <w:rFonts w:cs="Times New Roman" w:ascii="Times New Roman" w:hAnsi="Times New Roman"/>
          <w:sz w:val="24"/>
          <w:szCs w:val="24"/>
        </w:rPr>
        <w:t>(ОГРН 1106952005335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Митюрева Д.Ю.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Проектная мастерская «Свой дом» </w:t>
      </w:r>
      <w:r>
        <w:rPr>
          <w:rFonts w:cs="Times New Roman" w:ascii="Times New Roman" w:hAnsi="Times New Roman"/>
          <w:sz w:val="24"/>
          <w:szCs w:val="24"/>
        </w:rPr>
        <w:t>(ОГРН 1076952025006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Самсоновой Г.А.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>(ОГРН 1036900013061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Алексеевой Ю.А.) и приказа Ростехнадзора № 37 от 29.01.07 (отсутствие аттестации Ростехнадзором специалистов Мирошкиной Е.Р., Басова Ю.И., Кожиной Г.И.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>(ОГРН 1086952012861 предписание об устранении в течение 30 дней, с момента получения предписания, выявленных нарушений )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ов Липановой Т.И., Васильева В.С., Ксенофонтовой Н.И., Иванченко Н.Ф.) и приказа Ростехнадзора № 37 от 29.01.07 (отсутствие аттестации Ростехнадзором специалистов Алтуховой Т.А., Коноваленко Г.А.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60280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0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Форум-Тверь»</w:t>
      </w:r>
      <w:r>
        <w:rPr>
          <w:rFonts w:cs="Times New Roman" w:ascii="Times New Roman" w:hAnsi="Times New Roman"/>
          <w:sz w:val="24"/>
          <w:szCs w:val="24"/>
        </w:rPr>
        <w:t xml:space="preserve"> (ОГРН 1026900516323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1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Тверьагровод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46952000040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2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авелин»</w:t>
      </w:r>
      <w:r>
        <w:rPr>
          <w:rFonts w:cs="Times New Roman" w:ascii="Times New Roman" w:hAnsi="Times New Roman"/>
          <w:sz w:val="24"/>
          <w:szCs w:val="24"/>
        </w:rPr>
        <w:t xml:space="preserve"> (ОГРН 1057749152075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3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Инженерный Консалтинговый Центр «Аудит Промышленного Риска» </w:t>
      </w:r>
      <w:r>
        <w:rPr>
          <w:rFonts w:cs="Times New Roman" w:ascii="Times New Roman" w:hAnsi="Times New Roman"/>
          <w:sz w:val="24"/>
          <w:szCs w:val="24"/>
        </w:rPr>
        <w:t>(ОГРН 1076952026370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4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ИнтерраГаз»</w:t>
      </w:r>
      <w:r>
        <w:rPr>
          <w:rFonts w:cs="Times New Roman" w:ascii="Times New Roman" w:hAnsi="Times New Roman"/>
          <w:sz w:val="24"/>
          <w:szCs w:val="24"/>
        </w:rPr>
        <w:t xml:space="preserve"> (ОГРН 103690001162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 связи с поступившим заявлением № 11 от17.05.17 о добровольном выходе организации из состава ассоциации «СРО «ТОП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Отсрочить исполнение предписания Контрольной комиссии № 5 от 17.04.17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научно-производственное объединение «ТВЕМОС»</w:t>
      </w:r>
      <w:r>
        <w:rPr>
          <w:rFonts w:cs="Times New Roman" w:ascii="Times New Roman" w:hAnsi="Times New Roman"/>
          <w:sz w:val="24"/>
          <w:szCs w:val="24"/>
        </w:rPr>
        <w:t xml:space="preserve"> (ОГРН 1026900528049) на основании письма № 41 от 16.05.17. сроком на 30 дней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 1096952019064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7. Возобновить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роектный институт «Твер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56900161504) в отношении видов работ 4.6,5.7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проектов документов Ассоциации разработанных в целях реализации Федерального закона от 03.07.2016 № 372–ФЗ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 и Демидова А.Г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представили присутствующим проект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документов Ассоциации, разработанные в целях реализации Федерального закона от 03.07.2016 № 372–ФЗ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Положение об аттестации работников членов ассоциации «Саморегулируемая организация «Тверское объединение проектировщиков»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. Положение о повышении квалифик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 членов ассоциации «Саморегулируемая организация «Тверское объединение проектировщиков»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Правила профессиональной деятельности членов ассоциации «Саморегулируемая  организация «Тверское объединение проектировщиков»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. Квалификационный стандарт ассоциации «Саморегулируемая организация «Тверское объединение  проектировщиков».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Архитектор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. Квалификационный стандарт ассоциации «Саморегулируемая организация «Тверское объединение проектировщиков». Специалист по организации архитектурно-строительного проектирования. Главный архитектор проекта. (</w:t>
      </w: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. Квалификационный стандарт ассоциации «Саморегулируемая организация «Тверское объединение проектировщиков». Специалист по организации архитектурно-строительного проектирования. Главный инженер проекта. (</w:t>
      </w: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. Квалификационный стандарт ассоциации «Саморегулируемая организация «Тверское объединение проектировщиков». Инженер-проектировщик. (</w:t>
      </w:r>
      <w:r>
        <w:rPr>
          <w:rFonts w:cs="Times New Roman" w:ascii="Times New Roman" w:hAnsi="Times New Roman"/>
          <w:i/>
          <w:sz w:val="24"/>
          <w:szCs w:val="24"/>
        </w:rPr>
        <w:t>Приложение 7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тменить с 01.07.2017г. действие Положения о Квалификационной комиссии некоммерческого партнерства «Саморегулируемая организация «Тверское объединение проектировщиков».</w:t>
      </w:r>
      <w:r>
        <w:rPr>
          <w:b/>
        </w:rPr>
        <w:t xml:space="preserve">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формировании в Ассоциации компенсационных фондов ВВ и ОДО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об окончании процедуры уведомления и расчета размеров  дополнительных взносов от членов Ассоциации для формирования компенсационных фондов ВВ и ОДО, а также  внесения членами  Ассоциации дополнительных взн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ручить исполнительному органу Ассоциации приступить к непосредственному формированию компенсационного фонда возмещения вреда и компенсационного фонда обеспечения договорных обязательст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добровольном выходе организаций из состава Ассоциации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поступивших заявлениях ООО «ИнтерраГаз» (ОГРН 1036900011620) и ООО «Энергосервис» (ОГРН 1046904002782) о добровольном выходе из состава Ассоци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А.А. Байдакова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наличии задолженности по уплате членских взносов ряда членов Ассоци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ручить исполнительному органу направить злостным неплательщикам письменное уведомление о возможном их исключении из членов Ассоциации в случае непогашения ими задолженности до 1 июня т. г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885</wp:posOffset>
            </wp:positionH>
            <wp:positionV relativeFrom="paragraph">
              <wp:posOffset>123825</wp:posOffset>
            </wp:positionV>
            <wp:extent cx="1953895" cy="143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ab/>
        <w:t>В.Н. Дякин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5.2017 № 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АТТЕСТАЦИИ РАБОТНИКОВ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аттестации работников членов ассоциации «Саморегулируемая организация «Тверское объединение проектировщиков» (далее- Положение), разработано в соответствии с Градостроительным кодексом Российской Федерации,  Федеральным законом «О саморегулируемых организациях", а так же внутренними документами ассоциации «Саморегулируемая организация «Тверское объединение проектировщиков» (далее - Ассоциация) и определяет порядок и условия квалификационной аттестации  работников членов Ассоци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ой задачей аттестации является подтверждение наличия у аттестуемого работника профессиональных знаний и навыков, необходимых для выполнения им</w:t>
      </w:r>
      <w:r>
        <w:rPr>
          <w:rFonts w:cs="Times New Roman" w:ascii="Times New Roman" w:hAnsi="Times New Roman"/>
          <w:strike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ых работ, и его соответствия требованиям действующих Квалификационных стандартов Ассоци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ттестации подлежат работники, выполняющие работы по подготовке проектной документ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тветственность за своевременное проведение, а так же полноту и достоверность представляемых на аттестацию документов несет руководитель члена Ассоци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ттестация проводится в Аттестационной комисс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комиссия является специализированным органом 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ожение об Аттестационной комиссии и состав комиссии утверждаются Правлением Ассоци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Аттестационной комиссии проводится проверка знаний и навыков аттестуемого, необходимых для выполнения им своих должностных обязанносте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осуществляется в ходе тестирования, проведения экзамена или собеседования и по её результатам принимается решение о выдаче (отказе выдачи) аттестуемому Квалификационного аттестат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ыполнение требований настоящего Положения обязательно для всех членов Ассоциации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Нарушение членом Ассоциации требований настоящего Положения влечет применение к нему мер дисциплинарной ответственности, предусмотренных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мерах дисциплинарного воздействия ассоциации «Саморегулируемая организация «Тверское объединение проектировщиков»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9. Настоящее Положение вступает в силу с 01.07.2017 г. но не ранее внесения о нем сведений в государственный реестр саморегулируемых организац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ТТЕСТАЦ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писки аттестуемых формируются по заявлениям руководителей организаций членов Ассоциации. В списки включаются специалисты, выполняющие работы по подготовке проектной документ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если аттестуемый работает на постоянной основе в организации, не являющейся членом Ассоциации, решение всех вопросов, связанных с квалификационной аттестацией принимает на себя член Ассоциации, где аттестуемый работает на условиях совместительства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Руководители членов Ассоциации направляют в Аттестационную комиссию Ассоциации отдельно по каждому аттестуемому заявление (см. приложение № 1 к настоящему Положению) с просьбой о проведении квалификационной аттестации аттестуемых на предмет возможности выполнения ими своих должностных обязанностей с приложением следующих документов: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офессиональной деятельности аттестуемого в течение последних 5 лет (см. приложение № 2 к настоящему Положению)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(документов), подтверждающего прохождение повышения квалификации, предшествовавшее аттестаци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лицензий или других документов, удостоверяющих прохождение аттестации на право выполнения работ подконтрольных Ростехнадзору и Роспотребнадзору (при необходимости)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сле уточнения графика проведения аттестации по проверке знаний аттестуемых в Аттестационной комиссии Ассоциации и списков аттестуемых по данным заявлений от членов Ассоциации, Аттестационная комиссия информирует  аттестуемых о месте и дате прохождения ими аттестации.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Решение Аттестационной комиссии Ассоциации по результатам проверки  знаний аттестуемых оформляется протоколом не позднее 5-ти дней с момента проведения заседания комиссии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инятие решения о выдаче (отказе в выдаче) Квалификационного аттестата работнику осуществляется Аттестационной комиссией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Работнику, успешно прошедшему квалификационную аттестацию, выдается Квалификационный аттестат (приложение 3 к настоящему Положению)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ведения по результатам квалификационной аттестации заносятся в реестр аттестованных работников членов Ассоциации (приложение 4 к настоящему Положению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9. При прекращении трудового договора с аттестованным специалистом, руководитель члена Ассоциации обязан в 5-дневный срок проинформировать об этом Аттестационную комиссию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0. Признание Квалификационного аттестата, выданного другой саморегулируемой организацией или какой-либо иной структурой осуществляется в рамках работы Аттестацион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в индивидуальном порядк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ожительном решении вопроса на Аттестацион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соискателю выдается Квалификационный аттестат утвержденного в Ассоциации образца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ВАЛИФИКАЦИОННЫЙ АТТЕСТАТ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Квалификационном аттестате указывается соответствие работника требованиям действующих в Ассоциации Квалификационных стандартов и виды работ (приложение 5 к настоящему Положению), по которым проходил аттестацию работник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валификационный аттестат действует только в рамках Ассоциации.</w:t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КРАЩЕНИЕ ДЕЙСТВИЯ АТТЕСТАТА</w:t>
      </w:r>
    </w:p>
    <w:p>
      <w:pPr>
        <w:pStyle w:val="Style18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ттестационная комиссия вправе принять решение о прекращении действия Квалификационного аттестата в случае, если по вине его обладателя осуществлялись выплаты из компенсационных фондов саморегулируемой организации и вина этого работника была установлена в порядке, предусмотренным законом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принятия Аттестационной комиссией решения о прекращении действия Квалификационного аттестата работника в реестре аттестованных работников делается соответствующая  отметка.</w:t>
      </w:r>
      <w:r>
        <w:br w:type="page"/>
      </w:r>
    </w:p>
    <w:p>
      <w:pPr>
        <w:pStyle w:val="Style18"/>
        <w:ind w:left="4956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ложение 1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ттестации работников членов Ассоциации «СРО «ТОП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НА БЛАНКЕ ОРГАНИЗАЦИИ ЗАЯВ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left="5664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 Аттестационную комисс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left="5664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ссоциации «СРО  «ТОП»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( наименование организации )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сит включить в список на проведение квалификационной 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 фамилия, имя, отчество работника, должность ),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существляющего разработку проектной документации по следующему виду  (следующим видам)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перечислить виды рабо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При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1. Сведения о профессиональной деятельности работника на …. лис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76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 xml:space="preserve">2. Заверенные подписью руководителя и печатью организации копии документов, подтверждающие прохождение повышения квалификации, предшествующее аттест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 xml:space="preserve">3. Заверенные  подписью  руководителя  и печать организации копии </w:t>
      </w:r>
      <w:r>
        <w:rPr>
          <w:rFonts w:cs="Times New Roman" w:ascii="Times New Roman" w:hAnsi="Times New Roman"/>
          <w:sz w:val="24"/>
          <w:szCs w:val="24"/>
        </w:rPr>
        <w:t>лицензий или других документов удостоверяющих прохождение аттестации на право выполнения работ подконтрольных Ростехнадзору и Роспотребнадзору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pacing w:val="-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ab/>
        <w:tab/>
        <w:t>м.п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firstLine="4962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ттестации работников членов Ассоциации «СРО «ТОП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фессиональной деятельности работни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   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    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    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о специальности   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>Участие в разработке проектной документации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28"/>
        <w:gridCol w:w="1170"/>
        <w:gridCol w:w="1689"/>
        <w:gridCol w:w="3343"/>
      </w:tblGrid>
      <w:tr>
        <w:trPr>
          <w:trHeight w:val="12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 реализ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 или  получен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 экспертизы 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    Сведения об участии в разработке проектной документации представляютс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наиболее значимым объектам за последние 5 (пять) лет.</w:t>
      </w:r>
      <w:r>
        <w:br w:type="page"/>
      </w:r>
    </w:p>
    <w:p>
      <w:pPr>
        <w:pStyle w:val="Style18"/>
        <w:ind w:left="4956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ложение 3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ттестации работников членов Ассоциации «СРО «ТОП»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ссоциация «Саморегулируемая организ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Тверское объединение проектировщи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гистрационный номер в государственном реест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аморегулируемых организаций: СРО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ВАЛИФИКАЦИОННЫЙ АТТЕСТ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04 июля 2017 г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ыдан    ведущему  инженеру     ИВАНОВУ  ИВАНУ  ИВАНОВИЧУ  в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рядке  подтверждения  его соответствия  требованиям  Квалификацио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тандартов  ассоциации  «Саморегулируемая организ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«Тверское объединение проектировщик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ля  выполнения  им  следующих  видов  работ  по  подгото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ектной  докумен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 xml:space="preserve">Протокол Аттестационной комиссии №     от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 xml:space="preserve">Президент Ассоциации «СРО «ТОП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>Председатель Аттестационной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ab/>
        <w:t>м.п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left="4956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ложение 4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ттестации работников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ссоциации «СРО «ТОП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ЕСТР АТТЕСТОВАННЫХ РАБОТНИКОВ АССОЦИАЦИИ СРО «ТОП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0"/>
        <w:gridCol w:w="2324"/>
        <w:gridCol w:w="2437"/>
        <w:gridCol w:w="2490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,  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зн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йствитель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ind w:left="4956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ложение 5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к Положению об аттестации работников</w:t>
      </w:r>
    </w:p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ссоциации «СРО «ТОП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ы работ по подготовке проектной документ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Работы по подготовке схемы планировочной организации земельного участка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 .Работы по подготовке генерального плана земельного участ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боты по подготовке архитектурных решен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Работы по подготовке конструктивных решен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Работы по подготовке проектов внутренних систем электроснабжения*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Работы по подготовке проектов внутренних слаботочных систем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Работы по подготовке проектов внутренних систем газоснабж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Работы по подготовке проектов наружных сетей слаботочных сист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 Работы по подготовке проектов наружных сетей газоснабжения и их сооружен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Работы по подготовке технологических решен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Работы по подготовке технологических решений жилых зданий и их комплекс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3. Работы по подготовке технологических решений объектов метрополитена и их комплекс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Работы по разработке специальных разделов проектной документац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Инженерно-технические мероприятия по гражданской оборон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4. Разработка декларации безопасности гидротехнических сооруже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Работы по подготовке проектов организации строительства, сносу и демонтажу зданий и сооружений, продлению срока эксплуатации и консервации*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Работы по подготовке проектов мероприятий по охране окружающей сред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**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5.2017 № 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ПОВЫШЕНИИ КВАЛИФИКАЦИИ РАБОТНИКОВ ЧЛЕН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 «ТВЕРСКОЕ ОБЪЕДИНЕНИЕ ПРОЕКТИРОВЩ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1.1. Настоящее Положение о повышении квалификации работников членов ассоциации «Саморегулируемая организация «Тверское объединение проектировщиков» (далее - Положение), разработано в соответствии с Градостроительным кодексом Российской Федерации, Федеральным законом «О саморегулируемых организациях", Трудовым кодексом, приказом Министерства образования и науки РФ от 01 июля 2013 года № 499, а также внутренними документами ассоциации «Саморегулируемая организация «Тверское объединение проектировщиков» (далее - Ассоциация) и определяет порядок и условия повышения квалификации работников членов Ассоциации.</w:t>
      </w:r>
    </w:p>
    <w:p>
      <w:pPr>
        <w:pStyle w:val="Style18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1.2. Основной задачей повышения квалификации является повышение работником своих  профессиональных знаний и навыков, необходимых для выполнения им своих должностных обязанностей.</w:t>
      </w:r>
    </w:p>
    <w:p>
      <w:pPr>
        <w:pStyle w:val="Style18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1.3. Обязательность прохождения повышения квалификации установлена для работников – исполнителей работ по подготовке проектной документации.</w:t>
      </w:r>
      <w:r>
        <w:rPr>
          <w:rFonts w:eastAsia="Cambria" w:cs="Times New Roman" w:ascii="Times New Roman" w:hAnsi="Times New Roman"/>
          <w:color w:val="0070C0"/>
          <w:szCs w:val="24"/>
        </w:rPr>
        <w:t xml:space="preserve"> </w:t>
      </w:r>
    </w:p>
    <w:p>
      <w:pPr>
        <w:pStyle w:val="Style18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1.4. Обязанность проводить повышение квалификации своих работников и контролировать его качество возлагается непосредственно на работодателя.</w:t>
      </w:r>
    </w:p>
    <w:p>
      <w:pPr>
        <w:pStyle w:val="Style18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 xml:space="preserve">1.5. Повышение квалификации должно производиться в соответствии с видами работ, которые выполняет работник. </w:t>
      </w:r>
    </w:p>
    <w:p>
      <w:pPr>
        <w:pStyle w:val="Style18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1.6. Повышение квалификации работников может осуществляться по двум равнозначным направлениям:</w:t>
      </w:r>
    </w:p>
    <w:p>
      <w:pPr>
        <w:pStyle w:val="Style18"/>
        <w:ind w:left="-284" w:hanging="0"/>
        <w:jc w:val="both"/>
        <w:rPr/>
      </w:pPr>
      <w:r>
        <w:rPr>
          <w:rFonts w:eastAsia="Cambria" w:cs="Times New Roman" w:ascii="Times New Roman" w:hAnsi="Times New Roman"/>
          <w:szCs w:val="24"/>
        </w:rPr>
        <w:t xml:space="preserve">- повышение квалификации работников нарастающим итогом за счет их обучения на семинарах, краткосрочных курсах, лекциях, посещения профессиональных выставок и т. п. мероприятиях в течение 5 (пяти) лет при условии, что суммарное время обучения составит не менее16 часов. </w:t>
      </w:r>
    </w:p>
    <w:p>
      <w:pPr>
        <w:pStyle w:val="Style18"/>
        <w:ind w:left="-284" w:hanging="0"/>
        <w:jc w:val="both"/>
        <w:rPr/>
      </w:pPr>
      <w:r>
        <w:rPr>
          <w:rFonts w:eastAsia="Cambria" w:cs="Times New Roman" w:ascii="Times New Roman" w:hAnsi="Times New Roman"/>
          <w:szCs w:val="24"/>
        </w:rPr>
        <w:t>- единовременное повышение квалификации работников один раз в 5 (пять) лет в объеме не менее 16 часов.</w:t>
      </w:r>
    </w:p>
    <w:p>
      <w:pPr>
        <w:pStyle w:val="Style18"/>
        <w:ind w:left="-284" w:firstLine="568"/>
        <w:jc w:val="both"/>
        <w:rPr>
          <w:rFonts w:ascii="Times New Roman" w:hAnsi="Times New Roman" w:eastAsia="Cambria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7. Нарушение членом Ассоциации требований настоящего Положения влечет применение к нему мер дисциплинарной ответственности, предусмотренных </w:t>
      </w:r>
      <w:r>
        <w:rPr>
          <w:rFonts w:eastAsia="Cambria" w:cs="Times New Roman" w:ascii="Times New Roman" w:hAnsi="Times New Roman"/>
          <w:szCs w:val="24"/>
        </w:rPr>
        <w:t xml:space="preserve">Положением о мерах дисциплинарного воздействия в ассоциации «Саморегулируемая организация «Тверское объединение проектировщиков». </w:t>
      </w:r>
    </w:p>
    <w:p>
      <w:pPr>
        <w:pStyle w:val="Style18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1.8. Настоящее Положение и изменения к нему утверждаются Правлением Ассоциации и вступают в силу с 01.07.2017 г. но не ранее внесения о нем сведений в государственный реестр саморегулируемых организаций.</w:t>
      </w:r>
    </w:p>
    <w:p>
      <w:pPr>
        <w:pStyle w:val="Style18"/>
        <w:ind w:left="-284" w:hanging="0"/>
        <w:jc w:val="both"/>
        <w:rPr>
          <w:rFonts w:ascii="Times New Roman" w:hAnsi="Times New Roman" w:eastAsia="Cambria" w:cs="Times New Roman"/>
          <w:spacing w:val="-1"/>
          <w:szCs w:val="24"/>
        </w:rPr>
      </w:pPr>
      <w:r>
        <w:rPr>
          <w:rFonts w:eastAsia="Cambria" w:cs="Times New Roman" w:ascii="Times New Roman" w:hAnsi="Times New Roman"/>
          <w:spacing w:val="-1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2. ПОВЫШЕНИЕ КВАЛИФИКАЦИИ РАБОТ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АСТАЮЩИМ ИТОГОМ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2.1. Повышение квалификации работников нарастающим итогом может проводиться как на базе образовательных учреждений дополнительного профессионального образования (повышения квалификации) специалистов так и в организациях, не имеющих этого статуса (профессиональные некоммерческие партнерства инженеров, производственные, проектные и научно-исследовательские организации и т. п.).</w:t>
      </w:r>
    </w:p>
    <w:p>
      <w:pPr>
        <w:pStyle w:val="Style18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2.2. Обучение может проходить в любой доступной работнику форме, включая дистанционную.</w:t>
      </w:r>
    </w:p>
    <w:p>
      <w:pPr>
        <w:pStyle w:val="Style18"/>
        <w:ind w:left="-284" w:firstLine="568"/>
        <w:jc w:val="both"/>
        <w:rPr>
          <w:rFonts w:ascii="Times New Roman" w:hAnsi="Times New Roman" w:eastAsia="Cambria" w:cs="Times New Roman"/>
          <w:szCs w:val="24"/>
        </w:rPr>
      </w:pPr>
      <w:r>
        <w:rPr>
          <w:rFonts w:eastAsia="Cambria" w:cs="Times New Roman" w:ascii="Times New Roman" w:hAnsi="Times New Roman"/>
          <w:szCs w:val="24"/>
        </w:rPr>
        <w:t xml:space="preserve">2.3. Документ, подтверждающий повышение квалификации работником за отчетный период, выдает непосредственно Ассоциация. Основанием для выдачи документа является предоставление в Аттестационную комиссию Ассоциации работником свидетельств или иных документов (удостоверения, сертификаты, заверенные копии служебных заданий по командировке на мероприятия по повышению квалификации с отчетом о выполнении и т.п.), </w:t>
      </w:r>
    </w:p>
    <w:p>
      <w:pPr>
        <w:pStyle w:val="Style18"/>
        <w:ind w:left="-284" w:hanging="0"/>
        <w:jc w:val="both"/>
        <w:rPr/>
      </w:pPr>
      <w:r>
        <w:rPr>
          <w:rFonts w:eastAsia="Cambria" w:cs="Times New Roman" w:ascii="Times New Roman" w:hAnsi="Times New Roman"/>
          <w:szCs w:val="24"/>
        </w:rPr>
        <w:t>подтверждающих его участие в течение отчетного периода в мероприятиях, направленных на повышение квалификации в общей сложности в объеме не менее 16 часов. В свидетельстве или иных документах должны быть оговорены темы мероприятий направленных на повышение квалификации, объем и дата их проведения. Форма документа подтверждающего повышение квалификации утверждается решением Правления партнерства.</w:t>
      </w:r>
    </w:p>
    <w:p>
      <w:pPr>
        <w:pStyle w:val="Style18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2.4. Признание представленных в Аттестационную комиссию документов является прерогативой Аттестационной комиссии.</w:t>
      </w:r>
    </w:p>
    <w:p>
      <w:pPr>
        <w:pStyle w:val="Style18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2.5. Документ о повышении квалификации действует только в рамках Ассоциации. Признание документа о повышении квалификации другими саморегулируемыми организациями осуществляется на основании соответствующего соглашения между Ассоциацией и другими саморегулируемыми организациями о его взаимопризнании.</w:t>
      </w:r>
    </w:p>
    <w:p>
      <w:pPr>
        <w:pStyle w:val="Style18"/>
        <w:ind w:left="-284" w:firstLine="568"/>
        <w:jc w:val="both"/>
        <w:rPr/>
      </w:pPr>
      <w:r>
        <w:rPr>
          <w:rFonts w:eastAsia="Cambria" w:cs="Times New Roman" w:ascii="Times New Roman" w:hAnsi="Times New Roman"/>
          <w:szCs w:val="24"/>
        </w:rPr>
        <w:t>2.6. Темами последних мероприятий отчетного периода перед получением документа, подтверждающего повышение квалификации работника, должны быть темы о состоянии нормативно-правовых основ проектирования и нормативно-технической базы, применяемой при выполнении проектных работ.</w:t>
      </w:r>
    </w:p>
    <w:p>
      <w:pPr>
        <w:pStyle w:val="Style18"/>
        <w:ind w:left="-284" w:hanging="0"/>
        <w:jc w:val="both"/>
        <w:rPr>
          <w:rFonts w:ascii="Times New Roman" w:hAnsi="Times New Roman" w:eastAsia="Cambria" w:cs="Times New Roman"/>
          <w:szCs w:val="24"/>
        </w:rPr>
      </w:pPr>
      <w:r>
        <w:rPr>
          <w:rFonts w:eastAsia="Cambria" w:cs="Times New Roman" w:ascii="Times New Roman" w:hAnsi="Times New Roman"/>
          <w:szCs w:val="24"/>
        </w:rPr>
      </w:r>
    </w:p>
    <w:p>
      <w:pPr>
        <w:pStyle w:val="Style18"/>
        <w:ind w:left="993" w:hanging="709"/>
        <w:jc w:val="both"/>
        <w:rPr>
          <w:rFonts w:ascii="Times New Roman" w:hAnsi="Times New Roman" w:eastAsia="Cambria" w:cs="Times New Roman"/>
          <w:b/>
          <w:b/>
          <w:szCs w:val="24"/>
        </w:rPr>
      </w:pPr>
      <w:r>
        <w:rPr>
          <w:rFonts w:eastAsia="Cambria" w:cs="Times New Roman" w:ascii="Times New Roman" w:hAnsi="Times New Roman"/>
          <w:b/>
          <w:szCs w:val="24"/>
        </w:rPr>
        <w:t>3. ЕДИНОВРЕМЕННОЕ ПОВЫШЕНИЕ КВАЛИФИКАЦИИ РАБОТНИКОВ</w:t>
      </w:r>
    </w:p>
    <w:p>
      <w:pPr>
        <w:pStyle w:val="Style18"/>
        <w:ind w:left="-284" w:hanging="0"/>
        <w:jc w:val="both"/>
        <w:rPr>
          <w:rFonts w:ascii="Times New Roman" w:hAnsi="Times New Roman" w:eastAsia="Cambria" w:cs="Times New Roman"/>
          <w:b/>
          <w:b/>
          <w:szCs w:val="24"/>
        </w:rPr>
      </w:pPr>
      <w:r>
        <w:rPr>
          <w:rFonts w:eastAsia="Cambria" w:cs="Times New Roman" w:ascii="Times New Roman" w:hAnsi="Times New Roman"/>
          <w:b/>
          <w:szCs w:val="24"/>
        </w:rPr>
      </w:r>
    </w:p>
    <w:p>
      <w:pPr>
        <w:pStyle w:val="Style18"/>
        <w:ind w:left="-284" w:firstLine="568"/>
        <w:jc w:val="both"/>
        <w:rPr>
          <w:rFonts w:ascii="Times New Roman" w:hAnsi="Times New Roman" w:eastAsia="Cambria" w:cs="Times New Roman"/>
          <w:strike/>
          <w:color w:val="FF0000"/>
          <w:szCs w:val="24"/>
        </w:rPr>
      </w:pPr>
      <w:r>
        <w:rPr>
          <w:rFonts w:eastAsia="Cambria" w:cs="Times New Roman" w:ascii="Times New Roman" w:hAnsi="Times New Roman"/>
          <w:szCs w:val="24"/>
        </w:rPr>
        <w:t>3.1. Единовременное повышение квалификации работников должно проводиться на базе образовательных учреждений дополнительного профессионального образования (повышения квалификации) специалистов по следующим</w:t>
      </w:r>
      <w:r>
        <w:rPr>
          <w:rFonts w:eastAsia="Cambria" w:cs="Times New Roman" w:ascii="Times New Roman" w:hAnsi="Times New Roman"/>
          <w:color w:val="FF0000"/>
          <w:szCs w:val="24"/>
        </w:rPr>
        <w:t xml:space="preserve"> </w:t>
      </w:r>
      <w:r>
        <w:rPr>
          <w:rFonts w:eastAsia="Cambria" w:cs="Times New Roman" w:ascii="Times New Roman" w:hAnsi="Times New Roman"/>
          <w:szCs w:val="24"/>
        </w:rPr>
        <w:t>программам:</w:t>
      </w:r>
    </w:p>
    <w:p>
      <w:pPr>
        <w:pStyle w:val="Style18"/>
        <w:ind w:left="-284" w:hanging="0"/>
        <w:jc w:val="both"/>
        <w:rPr>
          <w:rFonts w:ascii="Times New Roman" w:hAnsi="Times New Roman" w:eastAsia="Cambria" w:cs="Times New Roman"/>
          <w:szCs w:val="24"/>
        </w:rPr>
      </w:pPr>
      <w:r>
        <w:rPr>
          <w:rFonts w:eastAsia="Cambria" w:cs="Times New Roman" w:ascii="Times New Roman" w:hAnsi="Times New Roman"/>
          <w:szCs w:val="24"/>
        </w:rPr>
        <w:t>- Архитектурные и конструктивные решения;</w:t>
      </w:r>
    </w:p>
    <w:p>
      <w:pPr>
        <w:pStyle w:val="Style18"/>
        <w:ind w:left="-284" w:hanging="0"/>
        <w:jc w:val="both"/>
        <w:rPr/>
      </w:pPr>
      <w:r>
        <w:rPr>
          <w:rFonts w:eastAsia="Cambria" w:cs="Times New Roman" w:ascii="Times New Roman" w:hAnsi="Times New Roman"/>
          <w:szCs w:val="24"/>
        </w:rPr>
        <w:t>- Электрообеспечение и автоматизация;</w:t>
      </w:r>
    </w:p>
    <w:p>
      <w:pPr>
        <w:pStyle w:val="Style18"/>
        <w:ind w:left="-284" w:hanging="0"/>
        <w:jc w:val="both"/>
        <w:rPr/>
      </w:pPr>
      <w:r>
        <w:rPr>
          <w:rFonts w:eastAsia="Cambria" w:cs="Times New Roman" w:ascii="Times New Roman" w:hAnsi="Times New Roman"/>
          <w:szCs w:val="24"/>
        </w:rPr>
        <w:t>- Теплогазоснабжение, холодоснабжение, отопление, вентиляция и кондиционирование;</w:t>
      </w:r>
    </w:p>
    <w:p>
      <w:pPr>
        <w:pStyle w:val="Style18"/>
        <w:ind w:left="-284" w:hanging="0"/>
        <w:jc w:val="both"/>
        <w:rPr/>
      </w:pPr>
      <w:r>
        <w:rPr>
          <w:rFonts w:eastAsia="Cambria" w:cs="Times New Roman" w:ascii="Times New Roman" w:hAnsi="Times New Roman"/>
          <w:szCs w:val="24"/>
        </w:rPr>
        <w:t>- Водоснабжение и водоотведение;</w:t>
      </w:r>
    </w:p>
    <w:p>
      <w:pPr>
        <w:pStyle w:val="Style18"/>
        <w:ind w:left="-284" w:hanging="0"/>
        <w:jc w:val="both"/>
        <w:rPr/>
      </w:pPr>
      <w:r>
        <w:rPr>
          <w:rFonts w:eastAsia="Cambria" w:cs="Times New Roman" w:ascii="Times New Roman" w:hAnsi="Times New Roman"/>
          <w:szCs w:val="24"/>
        </w:rPr>
        <w:t>- Технологические решения зданий, сооружений и их комплексов;</w:t>
      </w:r>
    </w:p>
    <w:p>
      <w:pPr>
        <w:pStyle w:val="Style18"/>
        <w:ind w:left="-284" w:hanging="0"/>
        <w:jc w:val="both"/>
        <w:rPr/>
      </w:pPr>
      <w:r>
        <w:rPr>
          <w:rFonts w:eastAsia="Cambria" w:cs="Times New Roman" w:ascii="Times New Roman" w:hAnsi="Times New Roman"/>
          <w:szCs w:val="24"/>
        </w:rPr>
        <w:t>- Охрана окружающей среды;</w:t>
      </w:r>
    </w:p>
    <w:p>
      <w:pPr>
        <w:pStyle w:val="Style18"/>
        <w:ind w:left="-284" w:hanging="0"/>
        <w:jc w:val="both"/>
        <w:rPr/>
      </w:pPr>
      <w:r>
        <w:rPr>
          <w:rFonts w:eastAsia="Cambria" w:cs="Times New Roman" w:ascii="Times New Roman" w:hAnsi="Times New Roman"/>
          <w:szCs w:val="24"/>
        </w:rPr>
        <w:t>- Инженерно-технические мероприятия по ГО и ЧС;</w:t>
      </w:r>
    </w:p>
    <w:p>
      <w:pPr>
        <w:pStyle w:val="Style18"/>
        <w:ind w:left="-284" w:hanging="0"/>
        <w:jc w:val="both"/>
        <w:rPr>
          <w:rFonts w:ascii="Times New Roman" w:hAnsi="Times New Roman" w:eastAsia="Cambria" w:cs="Times New Roman"/>
          <w:strike/>
          <w:szCs w:val="24"/>
        </w:rPr>
      </w:pPr>
      <w:r>
        <w:rPr>
          <w:rFonts w:eastAsia="Cambria" w:cs="Times New Roman" w:ascii="Times New Roman" w:hAnsi="Times New Roman"/>
          <w:szCs w:val="24"/>
        </w:rPr>
        <w:t>- Управление проектами (для ГИПов и ГАПов)</w:t>
      </w:r>
      <w:r>
        <w:rPr>
          <w:rFonts w:eastAsia="Cambria" w:cs="Times New Roman" w:ascii="Times New Roman" w:hAnsi="Times New Roman"/>
          <w:strike/>
          <w:szCs w:val="24"/>
        </w:rPr>
        <w:t xml:space="preserve">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2. Программы повышения квалификации работников в области архитектурно-строительного проектирования ориентированы на объем учебного времени не менее 16 часов и должны иметь модульный принцип построения.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Программы повышения квалификации работников в области архитектурно-строительного проектирования должны включать в себя следующие модули:</w:t>
      </w:r>
    </w:p>
    <w:p>
      <w:pPr>
        <w:pStyle w:val="Style18"/>
        <w:ind w:left="-284" w:hanging="0"/>
        <w:jc w:val="both"/>
        <w:rPr>
          <w:rFonts w:ascii="Times New Roman" w:hAnsi="Times New Roman" w:eastAsia="Cambria" w:cs="Times New Roman"/>
          <w:strike/>
          <w:szCs w:val="24"/>
        </w:rPr>
      </w:pPr>
      <w:r>
        <w:rPr>
          <w:rFonts w:eastAsia="Cambria" w:cs="Times New Roman" w:ascii="Times New Roman" w:hAnsi="Times New Roman"/>
          <w:strike/>
          <w:szCs w:val="24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1. Нормативно-правовые основы проектирования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080" w:hanging="1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е законы и постановления правительства.</w:t>
      </w:r>
    </w:p>
    <w:p>
      <w:pPr>
        <w:pStyle w:val="Normal"/>
        <w:spacing w:before="0" w:after="288"/>
        <w:ind w:left="1080" w:hanging="1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профильных министерств и ведомств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2. Нормативно-техническая база, применяемая при выполнении рабо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080" w:hanging="1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циональные стандарты.</w:t>
      </w:r>
    </w:p>
    <w:p>
      <w:pPr>
        <w:pStyle w:val="Normal"/>
        <w:ind w:left="1080" w:hanging="1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ды правил и стандарты организаци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3. Технологии проектирования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080" w:hanging="1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методы и подходы к проектированию объектов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ы автоматизированного проектирования, применяемые при выполнении работ.</w:t>
      </w:r>
    </w:p>
    <w:p>
      <w:pPr>
        <w:pStyle w:val="Normal"/>
        <w:spacing w:before="0" w:after="28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зор программных средств по выполнению проектных работ. Сравнительный анализ программного обеспечения.</w:t>
      </w:r>
    </w:p>
    <w:p>
      <w:pPr>
        <w:pStyle w:val="Style18"/>
        <w:ind w:left="-284" w:firstLine="426"/>
        <w:jc w:val="both"/>
        <w:rPr>
          <w:rFonts w:ascii="Times New Roman" w:hAnsi="Times New Roman" w:eastAsia="Cambria" w:cs="Times New Roman"/>
          <w:szCs w:val="24"/>
          <w:u w:val="single"/>
        </w:rPr>
      </w:pPr>
      <w:r>
        <w:rPr>
          <w:rFonts w:eastAsia="Cambria" w:cs="Times New Roman" w:ascii="Times New Roman" w:hAnsi="Times New Roman"/>
          <w:szCs w:val="24"/>
          <w:u w:val="single"/>
        </w:rPr>
        <w:t>Модуль 4. Технологии строительства и строительные материалы.</w:t>
      </w:r>
    </w:p>
    <w:p>
      <w:pPr>
        <w:pStyle w:val="Style18"/>
        <w:ind w:left="-284" w:hanging="0"/>
        <w:jc w:val="both"/>
        <w:rPr>
          <w:rFonts w:ascii="Times New Roman" w:hAnsi="Times New Roman" w:eastAsia="Cambria" w:cs="Times New Roman"/>
          <w:szCs w:val="24"/>
          <w:u w:val="single"/>
        </w:rPr>
      </w:pPr>
      <w:r>
        <w:rPr>
          <w:rFonts w:eastAsia="Cambria" w:cs="Times New Roman" w:ascii="Times New Roman" w:hAnsi="Times New Roman"/>
          <w:szCs w:val="24"/>
          <w:u w:val="single"/>
        </w:rPr>
      </w:r>
    </w:p>
    <w:p>
      <w:pPr>
        <w:pStyle w:val="Style18"/>
        <w:ind w:left="-284" w:hanging="0"/>
        <w:jc w:val="both"/>
        <w:rPr>
          <w:rFonts w:ascii="Times New Roman" w:hAnsi="Times New Roman" w:eastAsia="Cambria" w:cs="Times New Roman"/>
          <w:szCs w:val="24"/>
          <w:u w:val="single"/>
        </w:rPr>
      </w:pPr>
      <w:r>
        <w:rPr>
          <w:rFonts w:eastAsia="Cambria" w:cs="Times New Roman" w:ascii="Times New Roman" w:hAnsi="Times New Roman"/>
          <w:szCs w:val="24"/>
        </w:rPr>
        <w:t xml:space="preserve">- Обзор современных строительных технологий и материалов. Передовой отечественный и мировой опыт. </w:t>
      </w:r>
    </w:p>
    <w:p>
      <w:pPr>
        <w:pStyle w:val="Style18"/>
        <w:ind w:left="1068" w:hanging="1352"/>
        <w:jc w:val="both"/>
        <w:rPr>
          <w:rFonts w:ascii="Times New Roman" w:hAnsi="Times New Roman" w:eastAsia="Cambria" w:cs="Times New Roman"/>
          <w:szCs w:val="24"/>
          <w:u w:val="single"/>
        </w:rPr>
      </w:pPr>
      <w:r>
        <w:rPr>
          <w:rFonts w:eastAsia="Cambria" w:cs="Times New Roman" w:ascii="Times New Roman" w:hAnsi="Times New Roman"/>
          <w:szCs w:val="24"/>
        </w:rPr>
        <w:t>- Сравнительный анализ технологий и материалов.</w:t>
      </w:r>
    </w:p>
    <w:p>
      <w:pPr>
        <w:pStyle w:val="Style18"/>
        <w:ind w:left="-284" w:hanging="0"/>
        <w:jc w:val="both"/>
        <w:rPr>
          <w:rFonts w:ascii="Times New Roman" w:hAnsi="Times New Roman" w:eastAsia="Cambria" w:cs="Times New Roman"/>
          <w:szCs w:val="24"/>
          <w:u w:val="single"/>
        </w:rPr>
      </w:pPr>
      <w:r>
        <w:rPr>
          <w:rFonts w:eastAsia="Cambria" w:cs="Times New Roman" w:ascii="Times New Roman" w:hAnsi="Times New Roman"/>
          <w:szCs w:val="24"/>
          <w:u w:val="single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дуль 5. Организационные мероприятия, обеспечивающие качество выполнения работ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1064" w:hanging="1348"/>
        <w:jc w:val="both"/>
        <w:rPr/>
      </w:pPr>
      <w:r>
        <w:rPr>
          <w:rFonts w:eastAsia="Cambria" w:cs="Times New Roman" w:ascii="Times New Roman" w:hAnsi="Times New Roman"/>
          <w:szCs w:val="24"/>
        </w:rPr>
        <w:t>- Система менеджмента качества в проектных организациях.</w:t>
      </w:r>
    </w:p>
    <w:p>
      <w:pPr>
        <w:pStyle w:val="Style18"/>
        <w:ind w:left="1064" w:hanging="1348"/>
        <w:jc w:val="both"/>
        <w:rPr/>
      </w:pPr>
      <w:r>
        <w:rPr>
          <w:rFonts w:eastAsia="Cambria" w:cs="Times New Roman" w:ascii="Times New Roman" w:hAnsi="Times New Roman"/>
          <w:szCs w:val="24"/>
        </w:rPr>
        <w:t>- Сертификация систем  на соответствие стандартам серии ISO</w:t>
      </w:r>
    </w:p>
    <w:p>
      <w:pPr>
        <w:pStyle w:val="Normal"/>
        <w:ind w:left="-284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уль 6. Особенности проектирования особо опасных, технически сложных и уникальных объектов (при необходимости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граммы повышения квалификации разрабатываются, утверждаются и реализуются образовательным учреждением самостоятельно с учетом вышеизложенных принципов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зовательные учреждения выдают слушателям, успешно завершившим курс обучения удостоверение о повышении квалификаци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5.2017 № 06</w:t>
      </w:r>
    </w:p>
    <w:p>
      <w:pPr>
        <w:pStyle w:val="Style18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</w:rPr>
        <w:t>ПРАВИ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ЕССИОНАЛЬНОЙ ДЕЯТЕЛЬНО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ЧЛЕНОВ АССОЦИ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АМОРЕГУЛИРУЕМАЯ ОРГАНИЗ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ВЕРСКОЕ ОБЪЕДИНЕНИЕ ПРОЕКТИРОВЩИКОВ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ТВЕ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-284" w:firstLine="710"/>
        <w:jc w:val="both"/>
        <w:rPr/>
      </w:pPr>
      <w:r>
        <w:rPr>
          <w:rFonts w:cs="Times New Roman" w:ascii="Times New Roman" w:hAnsi="Times New Roman"/>
          <w:szCs w:val="24"/>
        </w:rPr>
        <w:t>1.1. Профессиональная деятельность в ассоциации «Саморегулируемая организация «Тверское объединение проектировщиков» (далее по тексту - Ассоциация) осуществляется в соответствии с законодательством Российской Федерации на условиях объединения субъектов предпринимательской деятельности в саморегулируемые организации с соблюдением требований Градостроительного кодекса Российской Федерации и Федерального закона «О саморегулируемых организациях»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а Ассоциации, а также общепринятых правил деловой этики.</w:t>
      </w:r>
    </w:p>
    <w:p>
      <w:pPr>
        <w:pStyle w:val="Style18"/>
        <w:ind w:left="-284" w:firstLine="71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.2. Настоящие Правила профессиональной деятельности (далее по тексту – Правила) регулируют принципиальные вопросы осуществления профессиональной деятельности членов Ассоциации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определяют принципы и правила взаимоотношений между членами Ассоциации, а так же между ее членами и самой Ассоциацие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устанавливают требования к предпринимательской деятельности членов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устанавливают принципы и правила обеспечения информационной открытости деятельности членов Ассоциации, затрагивающей права и законные интересы любых лиц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определяют общие принципы установления и применения мер ответственности в отношении членов Ассоциации за нарушение требований настоящих Правил.</w:t>
      </w:r>
    </w:p>
    <w:p>
      <w:pPr>
        <w:pStyle w:val="Style18"/>
        <w:ind w:left="-284" w:firstLine="992"/>
        <w:jc w:val="both"/>
        <w:rPr/>
      </w:pPr>
      <w:r>
        <w:rPr>
          <w:rFonts w:cs="Times New Roman" w:ascii="Times New Roman" w:hAnsi="Times New Roman"/>
          <w:szCs w:val="24"/>
        </w:rPr>
        <w:t xml:space="preserve">1.3. Настоящие Правила а также изменения к ним утверждаются решениями Правления Ассоциации и вступают в силу с 1.07.2017 г., но не ранее внесения о них сведений в государственный реестр саморегулируемых организаций, и обязательны для выполнения всеми членами Ассоциации.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2. ОСНОВНЫЕ ЦЕЛИ ОСУЩЕСТВЛЕНИЯ САМОРЕГУЛИРОВАНИЯ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-28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.1. Основными целями саморегулируемой организации являю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- объединение юридических лиц и индивидуальных предпринимателей для координации их предпринимательской деятельности, представления и защиты общих профессиональных и имущественных интересов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</w:rPr>
        <w:t>- повышение качества архитектурно-строительного проектирования, а также иных видов деятельности, осуществляемой членами Ассоци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исполнения членами Ассоциации обязательств по договорам подряда на подготовку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</w:rPr>
        <w:t>- повышение в обществе авторитета, престижа и общественной значимости деятельности членов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</w:rPr>
        <w:t>- качественная профессиональная подготовка работников членов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</w:rPr>
        <w:t>- содействие в реализации и защите законных прав и интересов членов Ассоциации в органах государственной власти, местного самоуправления и других организациях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передового отечественного и мирового опыта в области проектирования и территориального планирования, развитие сотрудничества с зарубежными и международными организациями проектировщиков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</w:rPr>
        <w:t>3. взаимоОтношения АсСОЦИАЦИИ с членами АССОЦИАЦИИ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Style18"/>
        <w:ind w:left="-284" w:firstLine="710"/>
        <w:jc w:val="both"/>
        <w:rPr/>
      </w:pPr>
      <w:r>
        <w:rPr>
          <w:rFonts w:cs="Times New Roman" w:ascii="Times New Roman" w:hAnsi="Times New Roman"/>
          <w:szCs w:val="24"/>
        </w:rPr>
        <w:t>3.1. Ассоциация обязана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поддерживать нравственные принципы взаимодействия проектного сообщества с целью сохранения и повышения общественного мне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осуществлять свою деятельность, основываясь на принципах порядочности, добросовестности, разумности и справедливости во взаимоотношениях со всеми участниками Ассоциации, Ассоциации и заказчиками (потребителями результатов работ членов Ассоциации)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руководствоваться принципами презумпции добросовестности участников гражданского оборота с целью сохранения и повышения общественного доверия к субъектам предпринимательской деятельности, работающим в проектной отрасл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поддерживать принципы честной, добросовестной конкуренции, основанной на качестве и профессионализме подготовки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защищать законные интересы членов Ассоциации на любых уровнях, включая государственны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существлять контроль за деятельностью членов Ассоциации и адекватно применять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меры дисциплинарного воздействия в соответствии с процедурами и правилами, установленными законодательством  Российской Федерации и внутренними документами Ассоциации.</w:t>
      </w:r>
    </w:p>
    <w:p>
      <w:pPr>
        <w:pStyle w:val="Style18"/>
        <w:ind w:left="-284" w:firstLine="710"/>
        <w:jc w:val="both"/>
        <w:rPr/>
      </w:pPr>
      <w:r>
        <w:rPr>
          <w:rFonts w:cs="Times New Roman" w:ascii="Times New Roman" w:hAnsi="Times New Roman"/>
          <w:szCs w:val="24"/>
        </w:rPr>
        <w:t>3.2. Ассоциация не имеет права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создавать ситуации, влекущие возникновение или создающие угрозу возникновения конфликта интересов членов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бездействовать в случае выявления случаев/проявлений недобросовестной конкуренции со стороны членов Ассоци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одить проверки членов Ассоциации по вопросам, выходящим за рамки, которые определены законодательством  РФ, Уставом Ассоциации и действующими внутренними документами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разглашать конфиденциальные сведения, предоставленные членами Ассоциации, за исключением случаев, когда это определено законодательством  РФ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осуществлять действия, направленные на необоснованную дискредитацию членов Ассоциации.</w:t>
      </w:r>
    </w:p>
    <w:p>
      <w:pPr>
        <w:pStyle w:val="Style18"/>
        <w:ind w:left="-284" w:firstLine="710"/>
        <w:jc w:val="both"/>
        <w:rPr/>
      </w:pPr>
      <w:r>
        <w:rPr>
          <w:rFonts w:cs="Times New Roman" w:ascii="Times New Roman" w:hAnsi="Times New Roman"/>
          <w:szCs w:val="24"/>
        </w:rPr>
        <w:t>3.3. Члены Ассоциации обязаны: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 осуществлении своей деятельности соблюдать требования Устава и действующих внутренних документов Ассоци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добросовестно и разумно осуществлять профессиональную деятельность в проектной отрасл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обеспечить необходимые условия работы Ассоциации по контролю за своей деятельностью, предоставлять Ассоциации информацию о своей деятельности в форме регулярных отчетов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- обеспечивать участие своих представителей в общих собраниях членов Ассоциации а также других действующих органах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- незамедлительно информировать Ассоциацию о возникновении обстоятельств, свидетельствующих о своем несоответствии требованиям к членству в Ассоциации, предусмотренным  законодательством РФ, Уставом и действующими внутренними документами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соблюдать требования действующего законодательства Российской Федерации, Устава и действующих внутренних документов Ассоциации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е разглашать конфиденциальную информацию о деятельности Ассоциации, а также не предоставлять третьим лицам информацию, полученную от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активно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пособствовать своей деятельностью и возможностями укреплению Ассоциации и решению стоящих перед ней задач, учитывать общественное мнение и социальные последствия своей деятельности при решении задач Ассоци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раскрывать информацию о своей деятельности, подлежащую раскрытию в соответствии с законодательством Российской Федерации и требованиями действующих внутренних документов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уважать интересы других членов Ассоциации, избегать действий, способных нанести ущерб другим членам Ассоциации или самой Ассоциации, строго соблюдать условия договоров, контрактов  и  соглашений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4. ВЗАИМООтношения членов АССОЦИАЦИИ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</w:rPr>
        <w:t>с потребителями работ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Cs w:val="24"/>
        </w:rPr>
        <w:t>4.1. В отношениях с потребителями работ члены Ассоциации обязаны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качественно и в срок производить работы по подготовке проектной документации по обязательствам, ответственность по которым член Ассоциации взял на себ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заранее сообщать потребителю о возможных дополнительных затратах, если таковые известн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своевременно информировать потребителя о возникших проблемах, которые могут повлиять на качество или сроки выполнения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отказываться от выполнения работ в случаях, когда обстоятельства не позволяют обеспечить качественное и своевременное выполнение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представлять в отчетах о произведенных работах достоверные сведе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подготавливать отчеты с применением терминологии, понятной для потребителя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применять подходы и методы подготовки проектной документации в соответствии с установленными законодательством РФ и действующими внутренними документами Ассоциации нормами, правилами и стандартами в области проектирова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обосновывать и подтверждать фактами изменения в расценке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указывать на недочеты в составлении договоров или технических заданий, влекущие несоответствия в качестве работ/услуг, если таковые известны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- добросовестно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 xml:space="preserve">в отношении законных интересов </w:t>
      </w:r>
      <w:r>
        <w:rPr>
          <w:rFonts w:cs="Times New Roman" w:ascii="Times New Roman" w:hAnsi="Times New Roman"/>
          <w:szCs w:val="24"/>
        </w:rPr>
        <w:t>потребителя проектных услуг</w:t>
      </w:r>
      <w:r>
        <w:rPr>
          <w:rFonts w:cs="Times New Roman" w:ascii="Times New Roman" w:hAnsi="Times New Roman"/>
          <w:spacing w:val="-2"/>
          <w:szCs w:val="24"/>
        </w:rPr>
        <w:t xml:space="preserve"> при использовании конфиденциальной информации.</w:t>
      </w:r>
    </w:p>
    <w:p>
      <w:pPr>
        <w:pStyle w:val="Style18"/>
        <w:tabs>
          <w:tab w:val="clear" w:pos="708"/>
          <w:tab w:val="left" w:pos="284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Cs w:val="24"/>
        </w:rPr>
        <w:t>4.2. В отношениях с потребителями работ члены Ассоциации не имеют права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вводить потребителя в заблуждение относительно результата, репутации, уровня компетентности и профессиональной квалификации члена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сознательно использовать ложные, вводящие в заблуждение либо преувеличивающие утверждения в стремлении обеспечить для себя возможность получения заказов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выполнять работы при невозможности соблюдения требований действующих нормативных документов по проектированию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выполнять работы, порочащие члена Ассоциации и Ассоциацию в цело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проводить действия, направленные на дискредитацию других проектных организаций и, в частности, членов Ассоциации в глазах потребителя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5. Взаимоотношения между ПРОЕКТНЫМИ организациями И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</w:rPr>
        <w:t>индивидуальными предпринимателями - членами АССОЦИАЦИИ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Cs w:val="24"/>
        </w:rPr>
        <w:t>5.1 Члены Ассоциации обязаны: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блюдать принципы честной, добросовестной  конкуренции, основанной на качестве и профессионализме оказываемых организацией работ по подготовке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соблюдать принципы профессиональной сознательности, честности, лояльности, компетентности, осмотрительности и уважения к другим проектным организациям, в частности, членам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уважать интересы других проектных организаций, в частности, членов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занимать активную позицию в борьбе с профессиональной недобросовестностью организаций-заказчиков и проектных организаций, в частности, членов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отстаивать принципы свободной конструктивной критики с соблюдением уважения к оппоненту;</w:t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Cs w:val="24"/>
        </w:rPr>
        <w:t>5.2. Члены Ассоциации не имеют права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предоставлять недостоверные данные о профессиональных возможностях члена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использовать демпинг в качестве инструмента конкурентной борьб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нарушать авторские права, в частности, права интеллектуальной собственност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осуществлять действия, сеющие рознь среди проектировщиков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высказывать необоснованную критику профессиональной практики других проектных организаций, в частности, членов Ассоци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культивировать противоречия между проектными компаниями, в частности, членами Ассоциации, основанные на личных амбициях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публиковать сведения, порочащие конкурентов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выражать в средствах массовой информации оппонирующие мнения в некорректных выражениях и тоне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ТРЕБОВАНИЯ К ОСУЩЕСТВЛЕНИЮ ЧЛЕНАМИ АССОЦИАЦИИ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ПРИНИМАТЕЛЬСКОЙ ДЕЯТЕЛЬНОСТИ</w:t>
      </w:r>
    </w:p>
    <w:p>
      <w:pPr>
        <w:pStyle w:val="Style18"/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Cs w:val="24"/>
        </w:rPr>
        <w:t>6.1. В условия договоров подряда на выполнение работ, которые оказывают влияние на безопасность объектов капитального строительства, заключаемых членами Ассоциации с заказчиками (потребителями), члены Ассоциации не должны включать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условия, ущемляющие права потребителей по сравнению с правилами, установленными законами или иными правовыми актами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условия, которые оговаривают приобретение одних работ, услуг или товаров, обязательным  приобретением иных работ, услуг или товаров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условия, оговаривающие удовлетворение требований потребителей, предъявляемых в течение гарантийного срока, условиями, не связанными с недостатками работ, услуг или товаров, а так же иные условия, нарушающие интересы заказчиков работ, которые оказывают влияние на безопасность объектов капитального строительства.</w:t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Cs w:val="24"/>
        </w:rPr>
        <w:t>6.2. Требования к условиям договоров подряда на подготовку проектной документации заключаемым членами Ассоциации с заказчиками (потребителями):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 заключении договоров подряда, заключении контрактов на выполнение проектных работ проектная организация обязана руководствоваться нормами законодательства Российской Федерации, в том числе требованиями Гражданского кодекса Российской Федерации;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 договору подряда или заключенному контракту проектная организация обязана в установленный договором или контрактом срок подготовить проектную документацию, выполнить работу в соответствии с заданием заказчик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если выполнение проектных работ, предусмотренных договором подряда или контрактом, требует получения исходно-разрешительной документации, то в договоре подряда или контракте должны содержаться сведения о наличии исходно-разрешительной документации, либо должно быть указано, что работы могут быть начаты только после получения соответствующей исходно-разрешительн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говор подряда или контракт должен определять состав и содержание проектной документации, подлежащей разработке. Если проектная документация подлежит государственной экспертизе, то в договоре подряда или контракте должна содержаться ссылка на обязательность получения положительного заключения государственной экспертизы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оимость работ, подлежащих выполнению на основании договора подряда или контракта, должна определяться на основании сметы, являющейся их неотъемлемой частью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говор подряда или контракт должен определять этапы выполнения работ, сроки выполнения и порядок оплаты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договор подряда или контракт должен содержать информацию о членстве проектной организации в Ассоциации.</w:t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Cs w:val="24"/>
        </w:rPr>
        <w:t>6.3. В целях предупреждения и оперативного разрешения конфликтных ситуаций с заказчиками, пользователями результатами работ (потребителями), которые оказывают влияние на безопасность объектов капитального строительства, исполнители этих работ, являющиеся членами Ассоциации, обязаны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обеспечивать объективное, всестороннее и своевременное рассмотрение обращений, жалоб и требований заказчиков (потребителей)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по результатам рассмотрения обращений, жалоб и требований заказчиков (потребителей) направлять последним мотивированный письменный ответ по существу вопросов, поставленных в обращении (жалобе, требовании)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>- своевременно и в кратчайший строк принимать меры, направленные на восстановление выявленных по результатам рассмотрения обращений (жалоб, требований) нарушенных прав, и законных интересов заказчиков работ (потребителей).</w:t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В целях повышения размера обеспечения имущественной ответственности членов Ассоциации Общим собранием членов Ассоциации в соответствии с Уставом Ассоциации могут быть установлены требования по страхованию членами Ассоциац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а также требования по страхованию ответственности за неисполнение или ненадлежащее исполнение договорных обязательств.</w:t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Реклама, распространяемая исполнителями работ, которые оказывают влияние на безопасность объектов капитального строительства, должна соответствовать общим требованиям к рекламе, устанавливаемым Федеральным законом «О рекламе»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5.2017 № 06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ВАЛИФИКАЦИОННЫЙ СТАНДАРТ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 ОРГАНИЗАЦИЯ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АРХИТЕКТОР</w:t>
      </w:r>
    </w:p>
    <w:p>
      <w:pPr>
        <w:pStyle w:val="Style18"/>
        <w:ind w:left="-28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. ТВЕРЬ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017 г.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ОБЩИЕ ПОЛОЖЕНИЯ</w:t>
      </w:r>
    </w:p>
    <w:p>
      <w:pPr>
        <w:pStyle w:val="Style18"/>
        <w:ind w:left="-284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Style18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Квалификационный стандарт ассоциации «Саморегулируемая организация «Тверское объединение проектировщиков» (далее - Ассоциация) «Архитектор» разработан в соответствии с требованиями Градостроительного кодекса Российской  Федерации на основании проекта профессионального стандарта «Архитектор».</w:t>
      </w:r>
    </w:p>
    <w:p>
      <w:pPr>
        <w:pStyle w:val="Style18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валификационный стандарт является внутренним документом Ассоциации и определяет характеристики квалификации (требуемый уровень знаний и умений, уровень самостоятельности при выполнении трудовой функции) необходимой работнику для осуществления трудовых функций по подготовке проектной докумен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ъектов капитального строительства (строительство, реконструкция, капитальный ремонт) </w:t>
      </w:r>
      <w:r>
        <w:rPr>
          <w:rFonts w:cs="Times New Roman" w:ascii="Times New Roman" w:hAnsi="Times New Roman"/>
          <w:sz w:val="24"/>
          <w:szCs w:val="24"/>
        </w:rPr>
        <w:t xml:space="preserve">в качестве архитектора (ведущего архитектора) организаций - членов Ассоциации. </w:t>
      </w:r>
    </w:p>
    <w:p>
      <w:pPr>
        <w:pStyle w:val="Style18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валификационным стандартом предусматривается две должности при выполнении архитектурной деятельности: архитектор и ведущий архитектор.  </w:t>
      </w:r>
    </w:p>
    <w:p>
      <w:pPr>
        <w:pStyle w:val="Style18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валификационный стандарт обязателен для исполнения всеми членами Ассоциации и работниками членов Ассоциации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22"/>
      <w:bookmarkEnd w:id="0"/>
      <w:r>
        <w:rPr>
          <w:rFonts w:cs="Times New Roman" w:ascii="Times New Roman" w:hAnsi="Times New Roman"/>
          <w:b/>
          <w:sz w:val="24"/>
          <w:szCs w:val="24"/>
        </w:rPr>
        <w:t>2. ХАРАКТЕРИСТИКИ КВАЛИФИКАЦИИ АРХИТЕКТОРА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284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422"/>
      <w:bookmarkEnd w:id="1"/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2.1. Требования к образованию, обучению, опыту практической работы и особые условия допуска к работе: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реднего профессионального образования или высшего образования по профессии, специальности или направлению подготовки в области архитектур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валификации работника по направлению подготовки в области архитектуры не реже одного раза в пять лет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работника со средним профессиональным образованием наличие стажа работы в организациях осуществляющих подготовку проектной  документации  на должности архитектора не менее чем 5 лет;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а с высшим образованием стаж не нормируетс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личие разрешения на работу (для иностранных граждан).</w:t>
      </w:r>
    </w:p>
    <w:p>
      <w:pPr>
        <w:pStyle w:val="Style18"/>
        <w:ind w:left="-284" w:firstLine="71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2.2. Требуемый уровень знаний (должен знать)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виды требований к различным типам объектов капитального строительства, включая социальные, эстетические, функционально-технологические, эргономические и экономические требова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получения информации в архитектурно-строительном проектировании, включая нормативные, методические, справочные и реферативные источник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и методы сбора и обработки данных об объективных условиях участка застройки, включая обмеры, фото фиксацию, вычерчивание генерального плана местности, макетирование, графическую фиксацию подоснов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сбора и анализа данных о социально-культурных условиях района застройки, включая наблюдение, опрос, интервьюирование и анкетирование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и местные архитектурные тради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методы проведения пред проектных исследований, включая историографические и культурологические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работы с библиографическими и иконографическими источникам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архитектурно-строительного проектирова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наглядного изображения и моделирования архитектурной формы и простран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пособы выражения  авторского архитектурного замысла, включая графические, макетные, компьютерного моделирования, вербальные, видео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восприятия различных форм представления архитектурного концептуального проекта архитекторами, специалистами в области строительства, а также лицами, не владеющими профессиональной культуро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редства автоматизации архитектурно-строительного проектирования и компьютерного моделирова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, функционально-технологические, эргономические, эстетические и экономические требования к различным типам объектов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приемы выдвижения авторского архитектурно-художественного замысл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рхитектурной композиции и закономерности визуального восприят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культурные, демографические, психологические, функциональные основы формирования архитектурной сред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связь объемно-пространственных, конструктивных, инженерных решений и эксплуатационных качеств объектов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проектирования конструктивных решений объекта капитального строительства, основы расчета конструктивных решений на основные воздействия и нагрузк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ектирования средовых качеств объекта капитального строительства, включая акустику, освещение, микроклима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троительные материалы, изделия и конструкции, их технические, технологические, эстетические и эксплуатационные характеристик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и производства строительных и монтажных работ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проведения технико-экономических расчетов проектных реше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технико-экономических показателей, учитываемых при проведении технико-экономических расчетов проект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автоматизированного проектирования, основные программные комплексы проектирования, компьютерного моделирования, создания чертежей и моделе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по архитектурно-строительному проектированию и строительству объектов капитального строительства, включая технические регламенты, национальные стандарты и своды правил, нормативные технические и нормативные методические документы, санитарные нормы и правил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, нормативных правовых актов, нормативных методических документов к составу, содержанию и оформлению разделов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автоматизированного проектирования, основные программные комплексы проектирования, проведения расчетов, создания чертежей и моделе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 к порядку проведения экспертизы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нормативных правовых актов, нормативных технических и нормативных методических документов к порядку внесения дополнений и изменений в проектную документацию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нормативных технических и нормативных методических документов к составу, содержанию и оформлению комплектов рабоче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профессиональной, бизнес- и персональной коммуникации.</w:t>
      </w:r>
    </w:p>
    <w:p>
      <w:pPr>
        <w:pStyle w:val="Style18"/>
        <w:ind w:left="-284" w:firstLine="71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2.3. Требуемый уровень умений (должен уметь)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данных об объективных условиях района застройки, включая климатические и инженерно-геологические условия участка застройк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данных о социально-культурных и историко-архитектурных условиях района застройки, включая состояние и историческое развитие существующей архитектурной среды, градостроительный регламент, региональные культурные традиции, социальное окружение и демографическую ситуацию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пред проектные исследования, включая историографические и культурологические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, обработку и анализ данных об аналогичных по функциональному назначению, месту застройки и условиям проектирования объектов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и методы работы с библиографическими и иконографическими источникам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результаты работ по сбору, обработке и анализу данных, необходимых для разработки архитектурной концеп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формлять описания и обоснования функционально-планировочных, объемно-пространственных, художественных, стилевых и других решений, положенных в основу архитектурной концеп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и применять оптимальные формы и методы изображения и моделирования архитектурной формы и простран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автоматизации архитектурно-строительного проектирования и компьютерного моделирова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держания проектных задач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ы и средства  решения проектных задач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оптимальных методов и средств разработки отдельных архитектурных и объемно-планировочных реше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проектированию отдельных архитектурных и объемно-планировоч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 обосновывать выбор архитектурных и объемно-планировочных решений в контексте заданного архитектурного концептуального проекта и функционально-технологических, эргономических и эстетических требований, установленных заданием на проектирование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етоды моделирования и гармонизации искусственной среды обитания при разработке архитектурных и объемно-планировоч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допустимые варианты изменений разрабатываемых архитектурных и объемно-планировочных решений при согласовании с решениями по другим разделам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расчет технико-экономических показателей архитектурных и объемно-планировочных решений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обоснования архитектурных и объемно-планировочных решений объекта капитального строительства, включая архитектурно-художественные, объемно-пространственные и технико-экономические обоснова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автоматизации архитектурно-строительного проектирования и компьютерного моделирова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и устанавливать сроки выполнения работ по оформлению проектной документации по разработанным отдельным архитектурным решения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текстовые материалы по разработанным архитектурным и объемно-планировочным решениям, включая описания и обоснования архитектурно-художественных и объемно-пространствен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графические материалы по разработанным архитектурным и объемно-планировочным решениям, включая архитектурные чертежи, отображения и цветовые решения фасадов, поэтажные планы, эксплик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архитектурного раздела проектной документации требованиям законодательства и нормативных правовых актов, нормативных технических и нормативных методических документов к составу и содержанию разделов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оптимальные методы и средства профессиональной и персональной коммуникации при сопровождении архитектурного раздела проектной документации в органах экспертизы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абочую документацию по архитектурному разделу проекта, включая основные комплекты рабочих чертежей и прилагаемые к ним документ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рабочей документации по архитектурному разделу проекта требованиям нормативных технических и нормативных методических документов к составу, содержанию и оформлению комплектов рабочей документации.</w:t>
      </w:r>
    </w:p>
    <w:p>
      <w:pPr>
        <w:pStyle w:val="Style18"/>
        <w:ind w:left="-284" w:firstLine="71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2.4. Требуемый уровень самостоятельности при выполнении трудовой функции (должностные обязанности)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обработка и документальное оформление данных для задания на проектирование разработки архитектурного концептуального про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научно-технической информации и обработка результатов предпроектных исследований;</w:t>
      </w:r>
    </w:p>
    <w:p>
      <w:pPr>
        <w:pStyle w:val="Style18"/>
        <w:ind w:left="-284" w:hanging="0"/>
        <w:jc w:val="both"/>
        <w:rPr/>
      </w:pPr>
      <w:r>
        <w:rPr>
          <w:rStyle w:val="Style17"/>
          <w:rFonts w:cs="Calibri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 xml:space="preserve">- </w:t>
      </w:r>
      <w:r>
        <w:rPr>
          <w:rStyle w:val="Style17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товка типовых и иных примерных вариантов для разработки отдельных архитектурных и объемно-планировоч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комплектности и оценка качества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емонстрационных материалов для представления архитектурного концептуального проекта заказчику, включая текстовые, графические и объемные материалы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заданий на проектирование отдельных архитектурных и объемно-планировочных реше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вариантов отдельных архитектурных и объемно-планировочных решений в составе проектной документации объектов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применимости типовых архитектурных узлов и деталей объемно-планировоч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архитектурных и объемно-планировочных решений с разрабатываемыми решениями по другим разделам проектн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 норм действующего законодательства и нормативных положений, а также заданных стандартов выполнения работ и применяемых материалов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проектную документацию по отдельным архитектурным и объемно-планировочным решениям в соответствии с требованиями и рекомендациями заказчика, органов экспертизы и других уполномоченных организац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контроль комплектности и качества оформления архитектурного раздела проектн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кстовых материалов архитектурного раздела проектн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графических материалов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архитектурный раздел проектной документации в соответствии с требованиями и рекомендациями заказчика, органов экспертизы и других уполномоченных организац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контроль комплектности и качества оформления рабочей документации, разрабатываемой в соответствии с архитектурным разделом проекта;</w:t>
      </w:r>
    </w:p>
    <w:p>
      <w:pPr>
        <w:pStyle w:val="Style18"/>
        <w:ind w:left="-284" w:hanging="0"/>
        <w:jc w:val="both"/>
        <w:rPr>
          <w:rStyle w:val="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абочей документации по архитектурному разделу проекта.</w:t>
      </w:r>
    </w:p>
    <w:p>
      <w:pPr>
        <w:pStyle w:val="Style18"/>
        <w:ind w:left="-284" w:hanging="0"/>
        <w:jc w:val="center"/>
        <w:rPr>
          <w:rStyle w:val="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КВАЛИФИКАЦИИ ВЕДУЩЕГО АРХИТЕКТОРА</w:t>
      </w:r>
    </w:p>
    <w:p>
      <w:pPr>
        <w:pStyle w:val="Style18"/>
        <w:ind w:left="-284" w:hanging="0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284" w:firstLine="71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3.1. Требования к образованию, обучению, опыту практической работы и особые условия допуска к работе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профессии, специальности или направлению подготовки в области архитектур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валификации работника по направлению подготовки в области архитектуры не реже одного раза в пят  лет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достоверения об аттестации работника в области промышленной безопасности в случае выполнения работ на опасных, особо опасных и технически сложных объектах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тажа работы в организациях осуществляющих подготовку проектной документации  на должности архитектора не менее чем 3 года для специалиста или магистра и не менее чем 5 лет для бакалавра;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квалификационного аттестата на соответствие занимаемой должности; </w:t>
      </w:r>
    </w:p>
    <w:p>
      <w:pPr>
        <w:pStyle w:val="Style18"/>
        <w:ind w:left="-284" w:hanging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Style18"/>
        <w:ind w:left="-284" w:firstLine="71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3.2. Требуемый уровень знаний (должен знать)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источники получения информации в архитектурно-строительном проектировании, включая нормативные, методические, справочные и реферативные источник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сбора и обработки данных об объективных условиях участка застройки, включая обмеры, фотофиксацию, вычерчивание генерального плана местности, макетирование, графическую фиксацию подоснов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сбора и анализа данных о социально-культурных условиях района застройки, включая наблюдение, опрос, интервьюирование и анкетирование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и местные архитектурные тради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методы проведения предпроектных исследований, включая историографические и культурологические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работы с библиографическими и иконографическими источниками;</w:t>
      </w:r>
    </w:p>
    <w:p>
      <w:pPr>
        <w:pStyle w:val="Style18"/>
        <w:ind w:left="-284" w:hanging="0"/>
        <w:jc w:val="both"/>
        <w:rPr>
          <w:rStyle w:val="Style17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архитектурно-строительного проектирова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архитектурной композиции и закономерности визуального восприят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наглядного изображения и моделирования архитектурной формы и простран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пособы выражения авторского архитектурного замысла, включая графические, макетные, компьютерного моделирования, вербальные, видео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восприятия различных форм представления  авторского архитектурного  концептуального проекта архитекторами, специалистами в области строительства, а также лицами, не владеющими профессиональной культуро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редства автоматизации архитектурно-строительного проектирования и компьютерного моделирова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по архитектурно-строительному проектированию, включая технические регламенты, национальные стандарты и своды правил, санитарные нормы и правил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, функционально-технологические, эргономические, эстетические и экономические требования к различным типам объектов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редства и методы архитектурно-строительного проектирова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приемы выдвижения авторского архитектурно-художественного замысл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рхитектурной композиции и закономерности визуального восприят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культурные, демографические, психологические, функциональные основы формирования архитектурной сред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проектирования конструктивных решений объекта капитального строительства, основы расчета конструктивных решений на основные воздействия и нагрузк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ектирования средовых качеств объекта капитального строительства, включая акустику, освещение, микроклима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троительные материалы, изделия и конструкции, их технические, технологические, эстетические и эксплуатационные характеристик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и производства строительных и монтажных работ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проведения технико-экономических расчетов проектных реше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технико-экономических показателей, учитываемых при проведении технико-экономических расчетов проектных реше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порядку согласования проектных реше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объемов и сроков выполнения проектных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автоматизированного проектирования, основные программные комплексы проектирования, компьютерного моделирования, создания чертежей и моделе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составу и порядку выдачи исходно-разрешительной документации на архитектурно-строительное проектирование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видам и объемам данных, необходимых для разработки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 и технологические требования к основным типам объектов капитального строительства, включая требования, определяемые функциональным назначением проектируемого объекта капитального строительства и особенностями участка застройк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получения информации в архитектурно-строительном проектировании, включая справочные, методические и реферативные, и методы ее анализ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методы проведения исследований в архитектурно-строительном проектирован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нормативных методических документов к порядку проведения и оформления результатов дополнительных исследова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организации, порядку проведения и представлению отчетных материалов инженерных изыска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методы определения стоимости разработки проектной документации, включая методы, предусматривающие использование справочников (сборников) базовых цен на проектные работы в строительстве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объемов и сроков выполнения исследовательских работ и инженерных изыска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, функционально-технологические, эргономические, эстетические и экономические требования к различным типам объектов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приемы выдвижения авторского архитектурно-художественного замысла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культурные, демографические, психологические, функциональные основы формирования архитектурной сред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связь объемно-пространственных, конструктивных, инженерных решений и эксплуатационных качеств объектов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ектирования средовых качеств объекта капитального строительства, включая акустику, освещение, микроклимат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порядку согласования проект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порядку проведения и оформлению результатов авторского надзора за строительством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тветственность сторон при осуществлении авторского надзора за строительство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рынка строительных технологий, материалов, изделий и конструкций, оборудования, машин и механизмов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контроля качества строительных работ, порядок организации строительного контроля и осуществления строительного надзор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регулирующих трудовую деятельность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методы и методики руководства работникам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и методы управления трудовыми коллективам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 и назначение нормативных документов, регламентирующих трудовые отношения в организ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ценки эффективности труд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окументов, подтверждающих квалификацию работников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рганизации профессионального обучения на рабочем месте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ощрения работников, виды дисциплинарных взысканий.</w:t>
      </w:r>
    </w:p>
    <w:p>
      <w:pPr>
        <w:pStyle w:val="Style18"/>
        <w:ind w:left="-284" w:firstLine="851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3.3. Требуемый уровень умений (должен уметь)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данных об объективных условиях района застройки, включая климатические и инженерно-геологические условия участка застройк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данных о социально-культурных и историко-архитектурных условиях района застройки, включая состояние и историческое развитие существующей архитектурной среды, градостроительный регламент, региональные культурные традиции, социальное окружение и демографическую ситуацию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едпроектные исследования, включая историографические и культурологические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иск, обработку и анализ данных об аналогичных по функциональному назначению, месту застройки и условиям проектирования объектов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и методы работы с библиографическими и иконографическими источникам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результаты работ по сбору, обработке и анализу данных, необходимых для разработки архитектурной концеп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описания и обоснования функционально-планировочных, объемно-пространственных, художественных, стилевых и других решений, положенных в основу архитектурного концептуального про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и применять оптимальные формы и методы изображения и моделирования архитектурной формы и простран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держания проектных задач, выбирать методы и средства их реше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проектированию отдельных архитектурных и объемно-планировочных реше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 творческую разработку сложных авторских архитектурных и объемно-планировоч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етоды моделирования и гармонизации искусственной среды обитания при разработке архитектурных и объемно-планировоч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допустимые варианты изменений разрабатываемых архитектурных и объемно-планировочных решений при согласовании с решениями по другим разделам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расчет технико-экономических показателей архитектурных и объемно-планировочных решений объекта капитального строительства;</w:t>
      </w:r>
    </w:p>
    <w:p>
      <w:pPr>
        <w:pStyle w:val="Style18"/>
        <w:ind w:left="-284" w:hanging="0"/>
        <w:jc w:val="both"/>
        <w:rPr>
          <w:rStyle w:val="Style17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видов и объемов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 установленным требования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качество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редства и методы сбора дополнительных данных, необходимых для разработки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и осуществлять контроль проведения работ по сбору дополнительных данных, необходимых для разработки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став и объемы дополнительных исследований и инженерных изысканий, необходимых для разработки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ть технические задания и осуществлять приемку результатов проведения дополнительных исследований и инженерных изыска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опыта проектирования, строительства и эксплуатации аналогичных объектов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водный анализ исходных данных, данных заданий на проектирование объекта капитального строительства, данных задания на разработку архитектурного раздела проектной документации, собранных данных и данных, полученных в результате дополнительных исследований и инженерных изыска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держания проектных задач, выбирать методы и средства их реше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оптимальных методов и средств разработки отдельных архитектурных и объемно-планировочных реше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проектированию отдельных архитектурных и объемно-планировочных реше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 творческую разработку сложных авторских архитектурных и объемно-планировоч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 обосновывать выбор сложных архитектурных и объемно-планировочных решений в контексте заданного архитектурного  концептуального проекта и функционально-технологических, эргономических и эстетических требований, установленных заданием на проектирование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допустимые варианты изменений разрабатываемых архитектурных и объемно-планировочных решений при согласовании с решениями по другим разделам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расчет технико-экономических показателей архитектурных и объемно-планировочных решений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обоснования архитектурных и объемно-планировочных решений объекта капитального строительства, включая архитектурно-художественные, объемно-пространственные и технико-экономические обоснова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автоматизации архитектурно-строительного проектирования и компьютерного моделирова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объемов и качества выполнения строительных работ требованиям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применяемых в процессе строительства материалов требованиям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и обосновывать возможность применения строительных материалов, непредусмотренных проектной документацие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отчетную документацию по результатам проведения мероприятий авторского надзора, включая журнал авторского надзора за строительство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счет требуемой численности работников с учетом профессиональных и квалификационных требова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оптимальное распределение работников с учетом содержания и объемов производственных зада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ценку результативности и качества выполнения работниками производственных заданий, эффективности выполнения работниками должностных обязанносте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профессиональной деятельности работников и определять недостающие знания, умения и компетенции;</w:t>
      </w:r>
    </w:p>
    <w:p>
      <w:pPr>
        <w:pStyle w:val="Style18"/>
        <w:ind w:left="-284" w:hanging="0"/>
        <w:jc w:val="both"/>
        <w:rPr>
          <w:rStyle w:val="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сихологический климат в трудовом коллективе и оценивать его влияние на выполнение производственных заданий.</w:t>
      </w:r>
    </w:p>
    <w:p>
      <w:pPr>
        <w:pStyle w:val="Style18"/>
        <w:ind w:left="-284" w:firstLine="568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.4. Требуемый уровень самостоятельности при выполнении трудовой функции (должностные обязанности):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обработка и документальное оформление данных для разработки  авторского архитектурного  концептуального проект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урные обследования для проведения анализа участка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тчета и презентационных материалов по предварительным исследованиям, связанным с проблематикой будущего объекта и влияющих на  содержание проектных работ и строительство объект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задания на разработку архитектурного концептуального проекта с заказчиком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анализа опыта проектирования, строительства и эксплуатации аналогичных объектов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й по  разработке вариантов авторского архитектурного концептуального про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 обоснование  творческого выбора сложных  авторских архитектурных и объемно-планировочных решений в контексте заданного архитектурного  концептуального проекта и функционально-технологических, эргономических и эстетических требований, установленных заданием на проектирование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ая разработка сложных авторских архитектурных и объемно-планировочных решений  архитектурного концептуального про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архитектурных и объемно-планировочных решений с разрабатываемыми решениями по другим разделам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задания на разработку архитектурного раздела проектной документации с заказчико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комплектности и оценка качества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й по сбору, обработке и документальному оформлению дополнительных данных, необходимых для разработки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проведения дополнительных исследований и инженерных изысканий, необходимых для разработки архитектурного раздела проектной документации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ый анализ исходных данных, данных заданий на проектирование, собранных данных и данных, полученных в результате дополнительных исследований и инженерных изысканий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 и уточнение по результатам вариантного архитектурного концептуального проектирования заданий на проектирование архитектурных и объемно-планировочных решений архитектурного раздела проектной документации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я на проектирование в части архитектурных и объемно-планировоч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оснований принятых авторских архитектурных и объемно-планировочных решений, включая архитектурно-художественные и объемно-пространственные обоснова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ложных  авторских архитектурных и объемно-планировоч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облюдения технологии архитектурно-строительного проектирования, обеспечение соответствия решений архитектурного раздела проектной документации  утвержденному архитектурному  концептуальному проекту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архитектурных и объемно-планировочных решений с разрабатываемыми решениями по другим разделам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людения  в архитектурном разделе проектной документации норм действующего законодательства и нормативных положений, а также заданных стандартов выполнения работ и применяемых материалов;</w:t>
      </w:r>
    </w:p>
    <w:p>
      <w:pPr>
        <w:pStyle w:val="Style18"/>
        <w:ind w:left="-284" w:hanging="0"/>
        <w:jc w:val="both"/>
        <w:rPr>
          <w:rStyle w:val="Style17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архитектурный раздел проектной документации в соответствии с требованиями и рекомендациями заказчика,  органов экспертизы и других уполномоченных организац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 презентаций и сопровождение архитектурного раздела проектной документации на  этапах согласова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абочей документации по архитектурному разделу про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контроль комплектности и качества оформления рабочей документации, разрабатываемой в соответствии с архитектурным разделом про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оответствия строительных материалов, применяемых в процессе строительства, принятым архитектурным и объемно-планировочным решения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отклонений от согласованных и утвержденных архитектурных и объемно-планировочных решений и разработка предложений по замене строительных технологий и материалов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и указаний о порядке устранения выявленных нарушений и отклонений от согласованных и утвержденных архитектурных и объемно-планировочных решений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объемов и качества произведенных строительных работ в соответствии с архитектурным разделом проектн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становленной документации по результатам мероприятий авторского надзор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появления дефектов в гарантийный период эксплуатации объ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, согласование с заказчиком и контроль исполнения рекомендаций и указаний о порядке устранения выявленных дефектов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требности в трудовых ресурсах и определение требуемых знаний, умений и компетенций работников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производственных заданий между работниками  группы архитекторов и контроль их выполне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и оперативное руководство выполнением работниками своих должностных обязанносте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руководству предложений по повышению профессионального уровня работников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убликаций по продвижению проектов и  инновационных достижений в профессии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Style18"/>
        <w:ind w:left="-284" w:hanging="0"/>
        <w:jc w:val="center"/>
        <w:rPr>
          <w:rStyle w:val="Style17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стандарт вступает в силу с 01.07.2017 г., но не ранее чем со дня внесения сведений о нем в государственный реестр саморегулируемых организаций.</w:t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в настоящий стандарт вносятся по решению Правления Ассоциац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5.2017 № 06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ВАЛИФИКАЦИОННЫЙ СТАНДАРТ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ИСТ ПО ОРГАНИЗАЦИИ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РХИТЕКТУРНО-СТРОИТЕЛЬНОГО ПРОЕКТИРОВАНИЯ. 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ЫЙ АРХИТЕКТОР ПРОЕКТА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. ТВЕРЬ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017 г.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ОБЩИЕ ПОЛОЖЕНИЯ</w:t>
      </w:r>
    </w:p>
    <w:p>
      <w:pPr>
        <w:pStyle w:val="Style18"/>
        <w:ind w:left="-284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валификационный стандарт ассоциации «Саморегулируемая организация Тверское объединение проектировщиков» (далее - Ассоциация) «Специалист по организации архитектурно-строительного проектирования. Главный архитектор проекта» разработан в соответствии с требованиями Градостроительного кодекса Российской  Федерации на основании проекта профессионального стандарта «Архитектор». </w:t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валификационный стандарт является внутренним документом Ассоциации и определяет характеристики квалификации (требуемый уровень знаний и умений, уровень самостоятельности при выполнении трудовой функции) необходимой работнику для осуществления трудовых функций по подготовке проектной докумен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ъектов капитального строительства (строительство, реконструкция, капитальный ремонт) </w:t>
      </w:r>
      <w:r>
        <w:rPr>
          <w:rFonts w:cs="Times New Roman" w:ascii="Times New Roman" w:hAnsi="Times New Roman"/>
          <w:sz w:val="24"/>
          <w:szCs w:val="24"/>
        </w:rPr>
        <w:t xml:space="preserve">в качестве главного архитектора проекта организаций членов Ассоциации. </w:t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 Главный архитектор проекта назначается для организации архитектурно-строительного проектирования на протяжении всего периода проектирования, строительства, ввода в действие объекта и освоения проектных мощностей. </w:t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валификационный стандарт обязателен для исполнения всеми членами Ассоциации и  работниками членов Ассоциации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И КВАЛИФИКАЦИИ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284" w:firstLine="568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2.1. Требования к образованию, обучению, опыту практической работы и особые условия допуска к работе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профессии, специальности или направлению подготовки в области архитектур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валификации работника по направлению подготовки в области архитектуры не реже одного раза в пять лет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достоверения об аттестации работника в области промышленной безопасности в случае выполнения работ на опасных, особо опасных и технически сложных объектах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щего трудового стажа по профессии, специальности или направлению подготовки в области строительства не менее чем десять ле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тажа работы в организациях осуществляющих подготовку проектной документации  на должности архитектора не менее чем 3 года для специалиста или магистра и не менее чем 5 лет для бакалавра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квалификационного аттестата на соответствие занимаемой должности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ведений о работнике в национальном реестре специалистов НОПРИЗ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Style18"/>
        <w:ind w:left="284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2.2. Требуемый уровень знаний (должен знать):</w:t>
      </w:r>
    </w:p>
    <w:p>
      <w:pPr>
        <w:pStyle w:val="Style18"/>
        <w:ind w:left="-284" w:hanging="0"/>
        <w:jc w:val="both"/>
        <w:rPr>
          <w:rStyle w:val="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требований к различным типам объектов капитального строительства, включая социальные, функционально-технологические, эргономические, эстетические и экономические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объемов и сроков выполнения исследовательских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правочные, методические, реферативные и другие источники получения информации в архитектурном проектировании и методы ее анализ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и методы сбора данных об объективных условиях района застройки, включая обмеры, фотофиксацию, вычерчивание генерального плана местности, макетирование, графическую фиксацию подоснов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сбора и анализа данных о социально-культурных условиях участка застройки, включая наблюдение, опрос, интервьюирование анкетирование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и местные архитектурные традиции, их истоки и значение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 методы проведения предпроектных исследований, выполняемых при архитектурно-строительном проектировании, включая историографические, архивные, культурологические исследова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работы с библиографическими и иконографическими источникам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архитектурно-строительного проектирова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рхитектурной композиции и закономерности визуального восприят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и методы формирования и преобразования формы и пространства, естественной и искусственной предметно-пространственной среды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наглядного изображения и моделирования архитектурной формы и простран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технико-экономической оценки проект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редства автоматизации архитектурно-строительного проектирования и моделирова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восприятия различных форм представления архитектурного  концептуального проекта архитекторами, специалистами в области строительства, а также лицами, не владеющими профессиональной культуро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по архитектурно-строительному проектированию, включая технические регламенты, национальные стандарты и своды правил, санитарные нормы и правил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ые, функционально-технологические, эргономические, эстетические и экономические требования к проектируемому объекту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сроков выполнения проектных работ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приемы выдвижения авторского архитектурно-художественного замысл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-культурные, демографические, психологические, функциональные основы формирования архитектурной сред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связь объемно-пространственных, конструктивных, инженерных решений и эксплуатационных качеств объектов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проектирования несущего остова объектов капитального строительства, основы технического расчета элементов, систем и конструкций объектов капитального строительства на основные воздействия и нагрузк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ектирования средовых качеств объекта капитального строительства, включая акустику, освещение, микроклима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троительные материалы, изделия, конструкции и их технические, технологические, эстетические и эксплуатационные характеристик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ы наглядного изображения и моделирования архитектурной формы и пространства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пособы выражения архитектурного замысла, включая графические, макетные, компьютерные, вербальные и видео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сроков выполнения проектных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составу и содержанию разделов проектн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автоматизированного проектирования, основные программные комплексы создания чертежей и моделе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методических документов к порядку проведения экспертизы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порядку внесения дополнений и изменений в проектную документацию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нормативных технических и нормативных методических документов к составу, содержанию и оформлению комплектов рабоче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требования </w:t>
      </w:r>
      <w:r>
        <w:rPr>
          <w:rFonts w:cs="Times New Roman" w:ascii="Times New Roman" w:hAnsi="Times New Roman"/>
          <w:sz w:val="24"/>
          <w:szCs w:val="24"/>
        </w:rPr>
        <w:t>законодательства и нормативных правовых актов, нормативных технических и нормативных методических документов по архитектурно-строительному проектированию и строительству, включая технические регламенты, национальные стандарты и своды правил, санитарные нормы и правила в части проведения авторского надзора и устранения дефектов после реализации строительства объ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законодательства и нормативных правовых актов, нормативных технических и нормативных методических документов к порядку проведения и оформления результатов авторского надзора за строительством и в период гарантийного срока эксплуатации объекта капитального строительств;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тветственность сторон при осуществлении авторского надзора за строительством и работ по выявлению дефектов в период эксплуатации объект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и производства строительных и монтажных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рынка строительных технологий, материалов, изделий и конструкций, оборудования, машин и механизмов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контроля качества строительных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рганизации строительного контроля, осуществления строительного надзора и работ по выявлению дефектов в период эксплуатации объ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законодательства и нормативных правовых актов, нормативных технических и нормативных методических документов по архитектурно-строительно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ектированию, включая технические регламенты, национальные </w:t>
      </w:r>
      <w:r>
        <w:rPr>
          <w:rFonts w:cs="Times New Roman" w:ascii="Times New Roman" w:hAnsi="Times New Roman"/>
          <w:sz w:val="24"/>
          <w:szCs w:val="24"/>
        </w:rPr>
        <w:t>стандарты и своды правил, санитарные нормы и правила в части обеспечения требований безопасной эксплуатации объ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документов к составу и содержанию разделов исполнительной  документации, процедуре ее согласова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профессиональной, бизнес- и персональной коммуник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ы анализа содержания проектных задач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регулирующих процессы управления проектами в проектно-строительной отрасл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методы планирования при управлении проектам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методы управления стоимостью и бюджетом проектных работ при формировании бюджета и контроля за его рамками в процессе проектирования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методы управления качеством проекта – обеспечения соответствия результатов проектирования требованиям заказчика и установленным нормативным акта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управления рисками в проекте, в том числе  анализ рисков, контроль  рисков в процессе проектирования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ременные методы оценки эффективности  реализации проекта для  оценки уровня достижения его многообразных целей.</w:t>
      </w:r>
    </w:p>
    <w:p>
      <w:pPr>
        <w:pStyle w:val="Style18"/>
        <w:ind w:left="-284" w:firstLine="568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2.3. Требуемый уровень умений (должен уметь):</w:t>
      </w:r>
    </w:p>
    <w:p>
      <w:pPr>
        <w:pStyle w:val="Style18"/>
        <w:ind w:left="-284" w:hanging="0"/>
        <w:jc w:val="both"/>
        <w:rPr>
          <w:rStyle w:val="Style1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определять перечень данных, необходимых для разработки архитектурного  концептуального проекта </w:t>
      </w: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, включая объективные условия района застройки, данные о социально-культурных и историко-архитектурных условиях;</w:t>
      </w:r>
    </w:p>
    <w:p>
      <w:pPr>
        <w:pStyle w:val="Style18"/>
        <w:ind w:left="-284" w:hanging="0"/>
        <w:jc w:val="both"/>
        <w:rPr>
          <w:rStyle w:val="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редства и методы сбора данных, необходимых для разработки архитектурного  концептуального про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проведения работ по сбору данных, необходимых для разработки архитектурного  концептуального про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целей  и задач проекта, его   основных  архитектурных и объемно-планировочных параметров и  стратегии его реализации в увязке с требованиями заказчика по будущему использованию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при разработке архитектурного  концептуального проекта функциональное назначение проектируемого объекта, градостроительные условия, региональные и местные архитектурно-художественные традиции, системную целостность архитектурных, конструктивных и инженерно-технических решений - социально-культурные, геолого-географические и природно-климатические условия участка застройк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улировать обоснования архитектурного  концептуального проекта, включая градостроительные, культурно-исторические, архитектурно-художественные условия и предпосылк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ывать условия будущей реализации объекта и оказывать консультационные услуги заказчику по стратегии его разработка и согласова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и использовать оптимальные формы и методы изображения и моделирования архитектурной -формы и простран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средства автоматизации архитектурно-строительного проектирования и компьютерного моделирова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оптимальные методы и средства профессиональной, бизнес- и персональной коммуникации при представлении архитектурного  концептуального проекта и архитектурного проекта заказчику и при согласовании архитектурного проекта с заказчиком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держания проектных задач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ы и средства решения проектных задач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еречень данных, необходимых для разработки архитектурно-строительного проекта объекта капитального строительства, включая объективные условия района застройки, данные о социально-культурных и историко-архитектурных условиях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ыбор оптимальных методов и средств разработки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зработку принципиальных и сложных архитектурных и объемно-планировочных решений с учетом социально-культурных, историко-архитектурных и объективных условий участка застройк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ывать выбор архитектурных и объемно-планировочных решений в контексте принятой архитектурного концептуального проекта и требований, установленных заданием на проектирование, включая функционально-технологические, эргономические, эстетические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зработку оригинальных и нестандартных функционально-планировочных, объемно-пространственных, архитектурно-художественных, стилевых, цветовых и других архитектур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допустимые варианты изменений разрабатываемых архитектурных и объемно-планировочных решений при согласовании с разрабатываемыми решениями по другим разделам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етоды моделирования и гармонизации искусственной среды обитания при разработке архитектурных и объемно-планировоч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счеты и проводить анализ технико-экономических показателей архитектурных и объемно-планировочных ре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защите и согласованию 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архитектурного раздела проектной документации требованиям законодательства и нормативных правовых актов, нормативных технических и нормативных методических документов к составу и содержанию разделов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текстовые материалы по архитектурному разделу проектной документации, включая пояснительные записки и технические расчет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графические и объемные материалы по архитектурному разделу проектной документации, включая чертежи, планы, модели и макет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редства и методы профессиональной и персональной коммуникации при согласовании архитектурного раздела проектной документации с заказчиком и защите в органах экспертиз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оформлению рабочей документации по архитектурному разделу проект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абочую документацию по архитектурному разделу проекта, включая основные комплекты рабочих чертежей и прилагаемые к ним документ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рабочей документации по архитектурному и остальным  разделам проекта требованиям нормативных технических и нормативных методических документов к составу, содержанию и оформлению комплектов рабоче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решений по основным разделам проектной документации, архитектурной концепции и архитектурному проекту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согласование проектных решений по основным разделам проектной документации в случае их отклонения от архитектурного про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объемов и качества выполнения строительных работ требованиям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применяемых в процессе строительства материалов требованиям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и обосновывать возможность применения строительных материалов, непредусмотренных проектной документацие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ять отчетную документацию по результатам проведения мероприятий авторского надзора, включая журнал авторского надзора за строительство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отчетной документацию по результатам проведения мероприятий авторского надзора требованиям нормативных технических и нормативных методических документов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проверять разработку исполнительн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утверждать с пользователем объекта  нормативные и организационно-распорядительные документы, регулирующие эксплуатацию объ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оптимальные методы и средства профессиональной, бизнес- и персональной коммуникации при работе с подрядными организациям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етоды анализа содержания проектных задач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ы и средства  решения проектных задач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требования законодательства и нормативных правовых актов, регулирующих процессы управления проектами в проектно-строительной отрасл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методы планирования при управлении проектами, современное программное обеспечение для составления графиков проектных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методы управления стоимостью и бюджетом проектных работ – формирование бюджета и контроль за его рамками в процессе проектирования объекта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рименять современные методы управления качеством проекта – обеспечения соответствия результатов проектирования требованиям заказчика и установленным нормативным акта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 методы управления рисками в проекте, в том числе анализировать, информировать заказчика и контролировать  риски в процессе проектирования объекта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выполнение проекта и реализацию объекта в рамках установленного бюджета, временных рамок и требуемого заказчиком каче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овременные методы оценки эффективности реализации проекта и оценивать уровень достижения его многообразных целе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расчеты и проводить анализ технико-экономических показателей архитектурных и объемно-планировочных решений;</w:t>
      </w:r>
    </w:p>
    <w:p>
      <w:pPr>
        <w:pStyle w:val="Style18"/>
        <w:ind w:left="-284" w:firstLine="568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4. Требуемый уровень самостоятельности при выполнении трудовой функции (должностные обязанности):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консультационных услуг заказчику в области архитектуры, в том числе по подготовке предварительных исследований на предпроектном этапе строительства и реализации объ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целей  и задач проекта, его основных  архитектурных и объемно-планировочных параметров и  стратегии его реализации в увязке с требованиями заказчика по будущему использованию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й по сбору, обработке и документальному оформлению данных для разработки архитектурного концептуального проекта, необходимых для разработки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дополнительных исследований и инженерных изыска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комплектности и оценка качества исходных данных, данных задания на архитектурно-строительное проектирование необходимых для разработки архитектурного раздел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дный анализ исходных данных, данных заданий на проектирование, собранных данных и данных, полученных в результате дополнительных исследований и инженерных изысканий и оказание консультационных услуг заказчику по вопросам согласований реализации про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условий будущей реализации объекта и оказание консультационные услуги заказчику по разработке стратегии его разработка и реализ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заказчика на этапе разработки задания на архитектурно-строительное проектирование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риоритетов заказчика, подготовка обоснований архитектурного проекта, включая функциональные, объемно-пространственные, архитектурно-художественные, конструктивные и технологические обоснова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 объема услуг и проектных работ для подготовки договора и проведения работ  по проектно-изыскательским работам и работам по проектированию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и утверждение заданий на подготовку проектной документации объекта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гласование заданий на разработку проектных решений по другим разделам проектной документации, включая конструктивный и инженерный разделы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й по разработке архитектурного раздела проектн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гласование архитектурных и объемно-планировочных решений с проектными решениями, разрабатываемыми по другим разделам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соответствия  проектно-сметной документации объектов капитального строительства требованиям Заказчика, техническим регламентам, стандартам, нормам, правилам и инструкциям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архитектурные и объемно-планировочные решения в соответствии с требованиями и рекомендациями заказчика, органов государственной экспертизы и других уполномоченных организац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технологии архитектурно-строительного проектирования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и контроль комплектности и качества оформления рабочей документации, разрабатываемой в соответствии с  утвержденным проектом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ной документации для утверждения заказчиком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и контроль комплектности и качества оформления архитектурного раздела проектн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 для согласования комплекта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, согласование и приемка результатов работ по подготовке архитектурного раздела проектн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гласования смежных разделов проекта  с заказчико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архитектурного раздела проектной документации при прохождении экспертизы проекта  и в других экспертных инстанциях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архитектурный раздел проектной документации  и координация внесения изменений в остальные разделы в соответствии с требованиями и рекомендациями заказчика, органов экспертизы и других уполномоченных организац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и контроль комплектности и качества оформления рабочей документации, разрабатываемой в соответствии с утвержденным проектом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результатов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ение, согласование и приемка результатов работ по подготовке проектной документации;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ия решений  проектной документации архитектурной концепции и архитектурному проекту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нтроль соответствия и согласование в случае отклонений от архитектурного проекта решений по другим разделам проектной документации, включая конструктивные и инженерные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работ и мероприятий авторского надзора на этапе строительства и в период гарантийного срока эксплуатации объекта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я требований 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объемов и качества произведенных строительных работ, включая применяемые строительные материал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, согласование с заказчиком и контроль исполнения рекомендаций и указаний о порядке устранения выявленных в процессе мероприятий авторского надзора и работ по выявлению дефектов в период эксплуатации объекта отклонений и нарушений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ведения установленной  проектной документации по результатам мероприятий авторского надзора и работ по выявлению дефектов в период эксплуатации объект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акетов тендерной документации по архитектурной части про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сполнительной документации, или ее проверка, консультации подрядчика по исполнительн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исполнительной документации по объекту, подготовленной подрядчиком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осударственных  приемочных комиссиях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ации заказчика по вопросам оптимальной эксплуатации объекта, подготовка указаний по эксплуатации объ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ероприятий, связанных с выявлением причин появления дефектов в период эксплуатации объ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, согласование с заказчиком и контроль исполнения рекомендаций и указаний о порядке устранения выявленных дефектов; 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леживание выполнения работ по устранению дефектов на построенном объекте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целей и задач проекта, стратегии его реализации в увязке с требованиями заказчика по будущему использованию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работы проекта в части определения стоимости  и договорной цены на проектирование для формирования бюджета про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работы посредством составления графиков ведения проектных работ и их координация с проведением строительных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екущего контроля за выполнением договорных отношений при выполнении проектных работ, включая контроль сроков, качества работ и бюджета проекта (контроль за исполнением финансовых условий договоров)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оектной команды  и согласование с заказчиком матрицы  распределения ответственности по проекту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правил  профессиональных и бизнес - коммуникаций, в том числе ведения корреспонденции и документооборота по проекту, правил и методов хранения бумажной и электронной информ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уководство информационными ресурсами и коммуникациями, в том числе осуществление контроля за организацией информационных систем и прохождением информации в процессе проектирования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оценки эффективности реализации проекта с позиции достижения его многообразных целей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стандарт вступает в силу с 01.07.2017 г., но не ранее чем со дня внесения сведений о нем в государственный реестр саморегулируемых организаций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се изменения и дополнения в настоящий стандарт вносятся по решению Правления Ассоциац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5.2017 № 06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ВАЛИФИКАЦИОННЫЙ СТАНДАРТ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ЕЦИАЛИСТ ПО ОРГАНИЗАЦИИ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РХИТЕКТУРНО-СТРОИТЕЛЬНОГО ПРОЕКТИРОВАНИЯ. 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ЫЙ ИНЖЕНЕР ПРОЕКТА.</w:t>
      </w:r>
    </w:p>
    <w:p>
      <w:pPr>
        <w:pStyle w:val="Style18"/>
        <w:ind w:left="-28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. ТВЕРЬ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017 г.</w:t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ОБЩИЕ ПОЛОЖЕНИЯ</w:t>
      </w:r>
    </w:p>
    <w:p>
      <w:pPr>
        <w:pStyle w:val="Style18"/>
        <w:ind w:left="-28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Квалификационный стандарт ассоциации «Саморегулируемая организация «Тверское объединение проектировщиков» (далее - Ассоциация) «Специалист по организации архитектурно-строительного проектирования. Главный инженер проекта» разработан в соответствии с требованиями Градостроительного кодекса Российской Федерации на основании профессионального стандарта «Организатор проектного производства в строительстве» утвержденного Минтрудом России от 15.02.2017 № 183н.</w:t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валификационный стандарт является внутренним документом Ассоциации и определяет характеристики квалификации (требуемый уровень знаний и умений, уровень самостоятельности при выполнении трудовой функции) необходимой работнику для осуществления трудовых функций по подготовке проектной докумен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ъектов капитального строительства (строительство, реконструкция, капитальный ремонт) </w:t>
      </w:r>
      <w:r>
        <w:rPr>
          <w:rFonts w:cs="Times New Roman" w:ascii="Times New Roman" w:hAnsi="Times New Roman"/>
          <w:sz w:val="24"/>
          <w:szCs w:val="24"/>
        </w:rPr>
        <w:t xml:space="preserve">в качестве  главного  инженера  проекта организаций - членов Ассоциации. </w:t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 Главный инженер проекта назначается для организации архитектурно-строительного проектирования на протяжении всего периода проектирования, строительства, ввода в действие объекта и освоения проектных мощностей. </w:t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валификационный стандарт обязателен для исполнения всеми членами Ассоциации и работниками членов Ассоциации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И КВАЛИФИКАЦИИ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2.1. Требования к образованию, обучению, опыту практической работы и особые условия  допуска к работе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профессии, специальности или направлению подготовки в области строительства или наличие высшего непрофильного образования и дополнительного профессионального образования по программе профессиональной переподготовки по профилю деятельност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валификации работника по направлению подготовки в области строительства не реже одного раза в пять лет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достоверения об аттестации работника в области промышленной безопасности в случае выполнения работ на опасных, особо опасных и технически сложных объектах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щего трудового стажа по профессии, специальности или направлению подготовки в области строительства не менее чем десять ле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тажа работы в организациях осуществляющих подготовку проектной  документации  на инженерных должностях не менее чем 3 года для специалиста или магистра и не менее чем 5 лет для бакалавра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квалификационного аттестата на соответствие занимаемой должности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ведений о работнике в национальном реестре специалистов НОПРИЗ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Style18"/>
        <w:ind w:left="-284" w:firstLine="568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2.2. Требуемый уровень знаний (должен знать):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ципы и правила ведения переговоров и деловой перепис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выполнения и оформления техническ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стандарты системы контроля (менеджмента) качества проектной организ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нормативных правовых актов, нормативно-технических и нормативно-методических документов по проектированию и строительству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выполнению проектных работ на особо опасных, технически сложных и уникальных объектах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способы и технологии производства проектных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андарты делопроизводства (классификация документов, порядок оформления, регистрации)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нклатуру современных изделий, оборудования и материалов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ые компьютерные программные сред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ируемые удельные показатели по проектируемым объектам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времени на разработку проектной, рабочей документации для объектов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оформления договоров на подготовку проектной документации для объекта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порядок разработки проектной и рабочей документации для объекта капитального строительства (строительство, реконструкция, капитальный ремонт)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и условия прохождения согласований и экспертиз для объекта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кальные акты организ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дура и порядок прохождения запросов в органах власти, службах и ведомствах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проектирования объекта капитального строительства, реконструкции, технического перевооружения и модерниз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строительства объекта капитального строительства, реконструкции, технического перевооружения и модерниз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составу проектной, рабоче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ы актов, накладных при сдаче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ереплета и пакетирования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сдачи проектной, рабочей документации техническому заказчику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ые документы, регламентирующие осуществление авторского надзора при строительстве и вводе в эксплуатацию.</w:t>
      </w:r>
    </w:p>
    <w:p>
      <w:pPr>
        <w:pStyle w:val="Style18"/>
        <w:ind w:left="-284" w:firstLine="568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2.3. Требуемый уровень умений (должен уметь)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ведения переговоров и деловой переписки для взаимодействия с техническим заказчиком и проектировщиками по намеченным к проектированию объекта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нормативных правовых актов, нормативно-технических и нормативно-методических документов по проектированию и строительству для анализа имеющейся информации по проектируемому объекту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офессиональные компьютерные программные средства и имеющуюся информацию по проектируемому объекту для составления отчетов по объектам проектирова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и оформлять расчеты экономических показателей по объектам проектирования для составления отчетов по объектам проектирова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информационно-телекоммуникационной сетью "Интернет"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исходные данные, необходимые для проектирования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бор, обработку и анализ актуальной справочной и нормативной документации по проектированию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ать полученную информацию на основании анализа и составлять задания на проектирование объекта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ормы времени на разработку проектной, рабоче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рядок и условия прохождения согласований и экспертиз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оформления договоров на подготовку проектной документации для объекта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локальные акты организации для составления планов, справок, перечней расходов, данных по составу персонала проекта с привязкой к этапам жизненного цикла проект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стандарты делопроизводства для подготовки запросов в ведомства и службы для получения необходимых данных для разработки проектной, рабочей документации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методики по контролю технического уровня принимаемых проектных, градостроительных и архитектурно - планировочных решений, экономичного расходования средств на проектно-изыскательские работы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график выполнения проектной, рабоче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экономические и технические расчеты по проектным решения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к составу проектной, рабочей документации для комплектации пакета документации для направления техническому заказчику в органы власти, службы и ведомства на согласования и экспертизу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иповые формы документов для оформления накладных, актов приема-передачи проектной, рабочей документации для объекта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переплета и пакетирования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нормативных правовых актов, нормативно-технических и нормативно-методических документов по проектированию и строительству для проверки проектной, рабочей документации для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ормативные документы, регламентирующие осуществление авторского надзора при строительстве и вводе в эксплуатацию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освидетельствование строящихся объектов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рять соблюдение утвержденных проектных решений;</w:t>
      </w:r>
    </w:p>
    <w:p>
      <w:pPr>
        <w:pStyle w:val="Style18"/>
        <w:ind w:left="-284" w:hanging="0"/>
        <w:jc w:val="both"/>
        <w:rPr>
          <w:rStyle w:val="Style17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необходимую документацию о ходе и результатах осуществления авторского надзора.</w:t>
      </w:r>
    </w:p>
    <w:p>
      <w:pPr>
        <w:pStyle w:val="Style18"/>
        <w:ind w:left="-284" w:firstLine="568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.4. Требуемый уровень самостоятельности при выполнении трудовой функции (должностные обязанности): </w:t>
      </w:r>
    </w:p>
    <w:p>
      <w:pPr>
        <w:pStyle w:val="Style18"/>
        <w:ind w:left="-284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- проведение консультаций и совещаний с техническим заказчиком и проектировщиками по намечаемым к проектированию объектам;</w:t>
      </w:r>
    </w:p>
    <w:p>
      <w:pPr>
        <w:pStyle w:val="Style18"/>
        <w:ind w:left="-284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- обследование объекта (площадки) проектирования совместно с представителями проектных подразделений организации и технического заказчика;</w:t>
      </w:r>
    </w:p>
    <w:p>
      <w:pPr>
        <w:pStyle w:val="Style18"/>
        <w:ind w:left="-284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- анализ имеющейся информации по проектируемому объекту;</w:t>
      </w:r>
    </w:p>
    <w:p>
      <w:pPr>
        <w:pStyle w:val="Style18"/>
        <w:ind w:left="-284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- подготовка отчета по собранным и проанализированным материалам для объекта (площадки ) проектирования;</w:t>
      </w:r>
    </w:p>
    <w:p>
      <w:pPr>
        <w:pStyle w:val="Style18"/>
        <w:ind w:left="-284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пределение объема необходимых исходных данных для проектирования объекта капитального строительства, включая объем необходимых изысканий и обследова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дготовка исходных данных для проектирования объекта;</w:t>
      </w:r>
    </w:p>
    <w:p>
      <w:pPr>
        <w:pStyle w:val="Style18"/>
        <w:ind w:left="-284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- анализ вариантов современных технических и технологических решений для проектирования объекта;</w:t>
      </w:r>
    </w:p>
    <w:p>
      <w:pPr>
        <w:pStyle w:val="Style18"/>
        <w:ind w:left="-284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- составление задания на проектирование объекта;</w:t>
      </w:r>
    </w:p>
    <w:p>
      <w:pPr>
        <w:pStyle w:val="Style18"/>
        <w:ind w:left="-284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- составление графика выполнения проектных работ, включая сроки согласования и экспертиз;</w:t>
      </w:r>
    </w:p>
    <w:p>
      <w:pPr>
        <w:pStyle w:val="Style18"/>
        <w:ind w:left="-284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>оставление планов, справок, перечней расходов, данных по составу персонала проекта с привязкой к этапам жизненного цикла проект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договоров на подготовку проектной, рабочей документации для объекта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е сроков производства работ для объекта капитального строительства; </w:t>
      </w:r>
    </w:p>
    <w:p>
      <w:pPr>
        <w:pStyle w:val="Style18"/>
        <w:ind w:left="-284" w:hanging="0"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договора на подготовку проектной, рабочей документации для объекта капитального строительства с техническим заказчиком и проектировщиками в части сроков, объемов и стоимости работ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и утверждение заданий на подготовку проектной документации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одготовка запросов в ведомства и службы для получения необходимых данных для разработки проектной, рабочей документации объекта капитального строительства, исходных данных, технических условий, разреше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тветов из ведомств и служб на направленные запросы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едложений и заданий проектировщиков различных специальностей для выбора оптимального решения по объекту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обобщение опыта проектирования, строительства и эксплуатации построенных объектов и подготовка на этой основе предложений по повышению технического и экономического уровня проектных реше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графика выполнения проектной, рабоче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овещаний о выполнении разработки проектной, рабочей документации с участием инженерно-технических работников различных подразделе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кончательных решений по разрабатываемым проектам;</w:t>
      </w:r>
    </w:p>
    <w:p>
      <w:pPr>
        <w:pStyle w:val="Style18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ние общего состава проекта и передача его проектировщикам различных специальностей;</w:t>
      </w:r>
    </w:p>
    <w:p>
      <w:pPr>
        <w:pStyle w:val="Style18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бор и проверка проектной, рабочей документации от проектировщиков различных специальностей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ерка на патентную чистоту и патентоспособность впервые примененных в проекте или разработанных для него технологических процессов, оборудования, приборов, конструкций, материалов и изделий;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тверждение результатов оформления полного объема проектной документации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ставление общей пояснительной записки по объекту и паспорта объекта на основе информации, полученной от проектировщиков различных специальностей;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дготовка писем о согласовании и экспертизе документации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документации в органы власти, службы и ведомства на согласования и экспертизу;</w:t>
      </w:r>
    </w:p>
    <w:p>
      <w:pPr>
        <w:pStyle w:val="Style18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гласование проектной, рабочей документации, защита проектных решений в согласующих и экспертных инстанциях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ие актов приема-передачи проектной, рабочей документации для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ение, согласование и приемка результатов работ по подготовке проектной документации;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результатов проект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и инструктаж специалистов для проведения авторского надзора на объектах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и отслеживание графиков авторского надзор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на совещаниях по строительству объектов капитального строительства, защита принятых решений, устранение замечаний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соблюдения утвержденных проектных решений при подготовке исполнительной документ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комиссиях по освидетельствованию промежуточных и скрытых работ и подписание актов скрытых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комиссиях по обследованию построенных объектов капитального строительства  и приемке их в эксплуатацию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ведения журнала авторского надзор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выполнения указаний, внесенных в журнал авторского надзор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очнение проектной документации, внесение изменений в проектную, рабочую документацию при изменении технических реш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Style18"/>
        <w:ind w:left="-284" w:hanging="0"/>
        <w:jc w:val="center"/>
        <w:rPr>
          <w:rStyle w:val="Style17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стандарт вступает в силу с 01.07.2017 г., но не ранее чем со дня внесения сведений о нем в государственный реестр саморегулируемых организаций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се изменения и дополнения в настоящий стандарт вносятся по решению Правления Ассоциации.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.05.2017 № 06</w:t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ВАЛИФИКАЦИОННЫЙ СТАНДАРТ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.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ИНЖЕНЕР - ПРОЕКТИРОВЩИК</w:t>
      </w:r>
    </w:p>
    <w:p>
      <w:pPr>
        <w:pStyle w:val="Style18"/>
        <w:ind w:left="-284" w:hanging="0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</w:r>
    </w:p>
    <w:p>
      <w:pPr>
        <w:pStyle w:val="Style18"/>
        <w:ind w:left="-28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. ТВЕРЬ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017 г.</w:t>
      </w:r>
    </w:p>
    <w:p>
      <w:pPr>
        <w:pStyle w:val="Style18"/>
        <w:ind w:left="-28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1. ОБЩИЕ ПОЛОЖЕНИЯ</w:t>
      </w:r>
    </w:p>
    <w:p>
      <w:pPr>
        <w:pStyle w:val="Style18"/>
        <w:ind w:left="-284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Квалификационный стандарт ассоциации «Саморегулируемая  организация «Тверское объединение проектировщиков» (далее - Ассоциация) «Инженер-проектировщик» разработан в соответствии с требованиями Градостроительного кодекса Российской Федерации и на основе Квалификационного справочника должностей руководителей, специалистов и других служащих утвержденного Постановлением Минтруда от 21.08.1998 г. № 37. </w:t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валификационный стандарт является внутренним документом Ассоциации и определяет характеристики квалификации (требуемый уровень знаний и умений, уровень самостоятельности при выполнении трудовой функции), необходимой работнику для осуществления трудовых функций по подготовке проектной докумен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ъектов капитального строительства (строительство, реконструкция, капитальный ремонт) </w:t>
      </w:r>
      <w:r>
        <w:rPr>
          <w:rFonts w:cs="Times New Roman" w:ascii="Times New Roman" w:hAnsi="Times New Roman"/>
          <w:sz w:val="24"/>
          <w:szCs w:val="24"/>
        </w:rPr>
        <w:t xml:space="preserve">в качестве инженера-проектировщика (ведущего инженера-проектировщика) организаций - членов Ассоциации. </w:t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1.3. Квалификационным стандартом предусматривается две должности при выполнении работ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одготовке проектной документации (отдельного раздела, части проекта)</w:t>
      </w:r>
      <w:r>
        <w:rPr>
          <w:rFonts w:cs="Times New Roman" w:ascii="Times New Roman" w:hAnsi="Times New Roman"/>
          <w:color w:val="000001"/>
          <w:sz w:val="24"/>
          <w:szCs w:val="24"/>
        </w:rPr>
        <w:t>: инженер-проектировщик и ведущий инженер-проектировщик.</w:t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валификационный стандарт обязателен для исполнения всеми членами Ассоциации и работниками членов Ассоциации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и квалификации инженера-проектировщика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2.1. Требования к образованию, обучению, опыту практической работы и особые условия допуска к работе: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реднего профессионального образования или высшего образования по профессии, специальности или направлению подготовки в области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валификации работника по направлению подготовки в области строительства не реже одного раза в пять лет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работника со средним профессиональным образованием необходимо наличие стажа работы в организациях, осуществляющих подготовку проектной  документации  в должности проектировщика, не менее чем 5  лет;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а с высшим образованием стаж не нормируетс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квалификационного аттестата на соответствие занимаемой должности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достоверения об аттестации работника в области промышленной безопасности в случае выполнения работ на опасных, особо опасных и технически сложных объектах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284"/>
        <w:jc w:val="both"/>
        <w:rPr/>
      </w:pPr>
      <w:r>
        <w:rPr>
          <w:rStyle w:val="Style17"/>
          <w:b w:val="false"/>
          <w:color w:val="000000"/>
          <w:sz w:val="24"/>
          <w:szCs w:val="24"/>
        </w:rPr>
        <w:t>2.2. Требуемый уровень знаний (должен знать)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выполнения и оформления техническ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стандарты системы контроля (менеджмента) качества проектной организ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нормативных правовых актов, нормативно-технических и нормативно-методических документов по проектированию и строительству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способы и технологии производства проектных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ые компьютерные программные сред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порядок разработки проектной и рабочей документации для объекта капитального строительства (строительство, реконструкция, капитальный ремонт)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кальные акты организации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проектирования объекта капитального строительства, реконструкции, технического перевооружения и модерниз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строительства объекта капитального строительства, реконструкции, технического перевооружения и модерниз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составу проектной, рабоче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ереплета и пакетирования документации;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принципы работы, технологии изготовления и монтажа оборудования и конструкций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виды и свойства материалов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технические, экономические, экологические и социальные требования к проектируемым объектам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>- методы выполнения основных расчетов по разделу (части) проекта;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ы проектирования водоснабжения и канализации, теплогазоснабжения и вентиляции, электроснабжения зданий, объектов и населенных мест;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приемы и методы графического представления проектной документации в ручной и машинной графике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методы геодезических работ при проектировании, строительстве и эксплуатации зданий и сооружений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основы трудового законодательства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>- правила по охране труд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 вышестоящих и других органов, методические и нормативные материалы по проектированию, строительству и эксплуатации объектов.</w:t>
      </w:r>
    </w:p>
    <w:p>
      <w:pPr>
        <w:pStyle w:val="Style18"/>
        <w:ind w:left="-284" w:hanging="0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firstLine="568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2.3. Требуемый уровень умений (должен уметь)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нормативных правовых актов, нормативно-технических и нормативно-методических документов по проектированию и строительству для анализа имеющейся информации по проектируемому объекту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офессиональные компьютерные программные средства и имеющуюся информацию по проектируемому объекту для составления отчетов по объектам проектирова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и оформлять расчеты экономических показателей по объектам проектирования для составления отчетов по объектам проектирования;</w:t>
      </w:r>
    </w:p>
    <w:p>
      <w:pPr>
        <w:pStyle w:val="Formattext"/>
        <w:ind w:left="-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rStyle w:val="Style17"/>
          <w:b w:val="false"/>
          <w:color w:val="000000"/>
          <w:sz w:val="24"/>
          <w:szCs w:val="24"/>
        </w:rPr>
        <w:t xml:space="preserve"> выполнять расчеты по разделу проект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информационно-телекоммуникационной сетью "Интернет"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бор, обработку и анализ актуальной справочной и нормативной документации по проектированию объекта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график выполнения проектной, рабоче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экономические и технические расчеты по проектным решения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к составу проектной, рабочей документации для комплектации пакета документации для направления техническому заказчику в органы власти, службы и ведомства на согласования и экспертизу;</w:t>
      </w:r>
    </w:p>
    <w:p>
      <w:pPr>
        <w:pStyle w:val="Formattext"/>
        <w:ind w:left="-284" w:hanging="0"/>
        <w:jc w:val="both"/>
        <w:rPr>
          <w:rStyle w:val="Style17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Formattext"/>
        <w:ind w:left="-284" w:firstLine="568"/>
        <w:jc w:val="both"/>
        <w:rPr/>
      </w:pPr>
      <w:r>
        <w:rPr>
          <w:rStyle w:val="Style17"/>
          <w:b w:val="false"/>
          <w:color w:val="000000"/>
          <w:sz w:val="24"/>
          <w:szCs w:val="24"/>
        </w:rPr>
        <w:t>2.4. Требуемый уровень самостоятельности при выполнении трудовой функции (должностные обязанности):</w:t>
      </w:r>
      <w:r>
        <w:rPr>
          <w:b/>
          <w:sz w:val="24"/>
          <w:szCs w:val="24"/>
        </w:rPr>
        <w:t xml:space="preserve"> </w:t>
      </w:r>
    </w:p>
    <w:p>
      <w:pPr>
        <w:pStyle w:val="Formattext"/>
        <w:ind w:left="-284" w:hanging="0"/>
        <w:jc w:val="both"/>
        <w:rPr>
          <w:rStyle w:val="Style17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- на основе новейших научно-технических достижений, передового отечественного и зарубежного опыта проектирования, строительства и эксплуатации объектов  с использованием средств автоматизации проектирования разрабатывает отдельные разделы (части) проекта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принимает участие в подготовке заданий на разработку проектных решений.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участвует в сборе исходных данных для проектирования, в решении технических вопросов по закрепленным объектам на протяжении всего периода проектирования, строительства, ввода в действие объекта и освоения проектных мощностей.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увязывает принимаемые проектные решения с проектными решениями по другим разделам (частям) проекта. </w:t>
      </w:r>
    </w:p>
    <w:p>
      <w:pPr>
        <w:pStyle w:val="Formattext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оответствие разрабатываемых проектов и технической документации стандартам, техническим условиям и другим нормативным документам по проектированию и строительству, а также заданию на их разработку.</w:t>
      </w:r>
    </w:p>
    <w:p>
      <w:pPr>
        <w:pStyle w:val="Formattext"/>
        <w:ind w:left="-28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Характеристики квалификации ведущего инженера - проектировщика</w:t>
      </w:r>
    </w:p>
    <w:p>
      <w:pPr>
        <w:pStyle w:val="Style18"/>
        <w:ind w:left="-284" w:hanging="0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284" w:firstLine="568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3.1. Требования к образованию, обучению, опыту практической работы и особые условия  допуска к работе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профессии, специальности или направлению подготовки в области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валификации работника по направлению подготовки в области строительства не  реже одного раза в пять лет; 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достоверения об аттестации работника в области промышленной безопасности в случае выполнения работ на опасных, особо опасных и технически сложных объектах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тажа работы в организациях осуществляющих подготовку проектной документации на инженерных должностях не менее чем 3 года для специалиста или магистра и не менее чем 5 лет для бакалавра; 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квалификационного аттестата на соответствие занимаемой должности; </w:t>
      </w:r>
    </w:p>
    <w:p>
      <w:pPr>
        <w:pStyle w:val="Style18"/>
        <w:ind w:left="-284" w:hanging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Style18"/>
        <w:ind w:left="-284" w:hanging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Formattext"/>
        <w:ind w:left="-284" w:firstLine="568"/>
        <w:jc w:val="both"/>
        <w:rPr/>
      </w:pPr>
      <w:r>
        <w:rPr>
          <w:rStyle w:val="Style17"/>
          <w:b w:val="false"/>
          <w:color w:val="000000"/>
          <w:sz w:val="24"/>
          <w:szCs w:val="24"/>
        </w:rPr>
        <w:t>3.2. Требуемый уровень знаний (должен знать):</w:t>
      </w:r>
    </w:p>
    <w:p>
      <w:pPr>
        <w:pStyle w:val="Style18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авила выполнения и оформления техническо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стандарты системы контроля (менеджмента) качества проектной организ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нормативных правовых актов, нормативно-технических и нормативно-методических документов по проектированию и строительству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выполнению проектных работ на особо опасных, технически сложных и уникальных объектах (при необходимости)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ременные способы и технологии производства проектных работ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ые компьютерные программные сред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времени на разработку проектной, рабочей документации для объектов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и порядок разработки проектной и рабочей документации для объекта капитального строительства (строительство, реконструкция, капитальный ремонт)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и условия прохождения согласований и экспертиз для объекта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окальные акты организ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дура и порядок прохождения запросов в органах власти, службах и ведомствах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роцесс проектирования объекта капитального строительства, реконструкции, технического перевооружения и модерниз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 строительства объекта капитального строительства, реконструкции, технического перевооружения и модерниз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составу проектной, рабоче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переплета и пакетирования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ые документы, регламентирующие осуществление авторского надзора при строительстве и вводе в эксплуатацию;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принципы работы, технологии изготовления и монтажа оборудования и конструкций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виды и свойства материалов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технические, экономические, экологические и социальные требования к проектируемым объектам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>- методы выполнения основных расчетов по разделу (части) проекта;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>- основы проектирования водоснабжения и канализации, теплогазоснабжения и вентиляции, электроснабжения зданий, объектов и населенных мест;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приемы и методы графического представления проектной документации в ручной и машинной графике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методы геодезических работ при проектировании, строительстве и эксплуатации зданий и сооружений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методы авторского надзора при реализации проектных решений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основы организации труда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- основы трудового законодательства; 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>- правила по охране труд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, распоряжения, приказы вышестоящих и других органов, методические и нормативные материалы по проектированию, строительству и эксплуатации объектов.</w:t>
      </w:r>
    </w:p>
    <w:p>
      <w:pPr>
        <w:pStyle w:val="Style18"/>
        <w:ind w:left="-284" w:hanging="0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firstLine="568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3.3. Требуемый уровень умений (должен уметь):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авила ведения переговоров и деловой переписки для взаимодействия с техническим заказчиком и проектировщиками по намеченным к проектированию объекта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нормативных правовых актов, нормативно-технических и нормативно-методических документов по проектированию и строительству для анализа имеющейся информации по проектируемому объекту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рофессиональные компьютерные программные средства и имеющуюся информацию по проектируемому объекту для составления отчетов по объектам проектирования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и оформлять расчеты экономических показателей по объектам проектирования для составления отчетов по объектам проектирования;</w:t>
      </w:r>
    </w:p>
    <w:p>
      <w:pPr>
        <w:pStyle w:val="Formattext"/>
        <w:ind w:left="-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rStyle w:val="Style17"/>
          <w:b w:val="false"/>
          <w:color w:val="000000"/>
          <w:sz w:val="24"/>
          <w:szCs w:val="24"/>
        </w:rPr>
        <w:t xml:space="preserve"> выполнять основные расчеты по разделу проект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информационно-телекоммуникационной сетью "Интернет"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исходные данные, необходимые для проектирования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сбор, обработку и анализ актуальной справочной и нормативной документации по проектированию объекта капитального строительства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ать полученную информацию на основании анализа и составлять задания на проектирование объекта капитального строительств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ормы времени на разработку проектной, рабоче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рядок и условия прохождения согласований и экспертиз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локальные акты организации для составления планов, справок, перечней расходов, данных по составу персонала проекта с привязкой к этапам жизненного цикла проекта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график выполнения проектной, рабочей документации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экономические и технические расчеты по проектным решениям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требования к составу проектной, рабочей документации для комплектации пакета документации для направления техническому заказчику в органы власти, службы и ведомства на согласования и экспертизу;</w:t>
      </w:r>
    </w:p>
    <w:p>
      <w:pPr>
        <w:pStyle w:val="Style18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нормативные документы, регламентирующие осуществление авторского надзора при строительстве и вводе в эксплуатацию;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освидетельствование строящихся объектов;</w:t>
      </w:r>
    </w:p>
    <w:p>
      <w:pPr>
        <w:pStyle w:val="Style18"/>
        <w:ind w:left="-284" w:hanging="0"/>
        <w:jc w:val="both"/>
        <w:rPr>
          <w:rStyle w:val="Style17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необходимую документацию о ходе и результатах осуществления авторского надзора.</w:t>
      </w:r>
    </w:p>
    <w:p>
      <w:pPr>
        <w:pStyle w:val="Style18"/>
        <w:ind w:left="-284" w:hanging="0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Formattext"/>
        <w:ind w:left="-284" w:firstLine="568"/>
        <w:jc w:val="both"/>
        <w:rPr/>
      </w:pPr>
      <w:r>
        <w:rPr>
          <w:rStyle w:val="Style17"/>
          <w:b w:val="false"/>
          <w:color w:val="000000"/>
          <w:sz w:val="24"/>
          <w:szCs w:val="24"/>
        </w:rPr>
        <w:t xml:space="preserve">3.4. Требуемый уровень самостоятельности при выполнении трудовой функции (должностные обязанности): </w:t>
      </w:r>
    </w:p>
    <w:p>
      <w:pPr>
        <w:pStyle w:val="Style18"/>
        <w:ind w:left="-284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пределяет объем необходимых исходных данных для проектирования объекта капитального строительства, включая объем необходимых изысканий и обследований;</w:t>
      </w:r>
    </w:p>
    <w:p>
      <w:pPr>
        <w:pStyle w:val="Style18"/>
        <w:ind w:left="-284" w:hanging="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4"/>
          <w:szCs w:val="24"/>
        </w:rPr>
        <w:t>- анализирует  варианты современных технических и технологических решений для проектирования объекта;</w:t>
      </w:r>
    </w:p>
    <w:p>
      <w:pPr>
        <w:pStyle w:val="Formattext"/>
        <w:ind w:left="-284" w:hanging="0"/>
        <w:jc w:val="both"/>
        <w:rPr/>
      </w:pPr>
      <w:r>
        <w:rPr>
          <w:rStyle w:val="Style17"/>
          <w:color w:val="000000"/>
          <w:sz w:val="24"/>
          <w:szCs w:val="24"/>
        </w:rPr>
        <w:t xml:space="preserve">-  </w:t>
      </w:r>
      <w:r>
        <w:rPr>
          <w:rStyle w:val="Style17"/>
          <w:b w:val="false"/>
          <w:color w:val="000000"/>
          <w:sz w:val="24"/>
          <w:szCs w:val="24"/>
        </w:rPr>
        <w:t>п</w:t>
      </w:r>
      <w:r>
        <w:rPr>
          <w:sz w:val="24"/>
          <w:szCs w:val="24"/>
        </w:rPr>
        <w:t>ринимает участие в подготовке заданий на разработку проектных решений;</w:t>
      </w:r>
    </w:p>
    <w:p>
      <w:pPr>
        <w:pStyle w:val="Formattext"/>
        <w:ind w:left="-284" w:hanging="0"/>
        <w:jc w:val="both"/>
        <w:rPr/>
      </w:pPr>
      <w:r>
        <w:rPr>
          <w:rStyle w:val="Style17"/>
          <w:color w:val="000000"/>
          <w:sz w:val="24"/>
          <w:szCs w:val="24"/>
        </w:rPr>
        <w:t>- у</w:t>
      </w:r>
      <w:r>
        <w:rPr>
          <w:sz w:val="24"/>
          <w:szCs w:val="24"/>
        </w:rPr>
        <w:t>частвует в сборе исходных данных для проектирования, в решении технических вопросов по закрепленным объектам на протяжении всего периода проектирования, строительства, ввода в действие объекта и освоения проектных мощностей;</w:t>
      </w:r>
    </w:p>
    <w:p>
      <w:pPr>
        <w:pStyle w:val="Formattext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-</w:t>
      </w:r>
      <w:r>
        <w:rPr>
          <w:sz w:val="24"/>
          <w:szCs w:val="24"/>
        </w:rPr>
        <w:t xml:space="preserve"> разрабатывает и принимает основные проектные решения по разделу проекта;</w:t>
      </w:r>
    </w:p>
    <w:p>
      <w:pPr>
        <w:pStyle w:val="Formattext"/>
        <w:ind w:left="-284" w:hanging="0"/>
        <w:jc w:val="both"/>
        <w:rPr/>
      </w:pPr>
      <w:r>
        <w:rPr>
          <w:rStyle w:val="Style17"/>
          <w:sz w:val="24"/>
          <w:szCs w:val="24"/>
        </w:rPr>
        <w:t>- у</w:t>
      </w:r>
      <w:r>
        <w:rPr>
          <w:sz w:val="24"/>
          <w:szCs w:val="24"/>
        </w:rPr>
        <w:t xml:space="preserve">вязывает принимаемые проектные решения с проектными решениями по другим разделам (частям) проекта; </w:t>
      </w:r>
    </w:p>
    <w:p>
      <w:pPr>
        <w:pStyle w:val="Formattext"/>
        <w:ind w:left="-284" w:hanging="0"/>
        <w:jc w:val="both"/>
        <w:rPr/>
      </w:pPr>
      <w:r>
        <w:rPr>
          <w:rStyle w:val="Style17"/>
          <w:sz w:val="24"/>
          <w:szCs w:val="24"/>
        </w:rPr>
        <w:t xml:space="preserve">- </w:t>
      </w:r>
      <w:r>
        <w:rPr>
          <w:rStyle w:val="Style17"/>
          <w:b w:val="false"/>
          <w:sz w:val="24"/>
          <w:szCs w:val="24"/>
        </w:rPr>
        <w:t>п</w:t>
      </w:r>
      <w:r>
        <w:rPr>
          <w:sz w:val="24"/>
          <w:szCs w:val="24"/>
        </w:rPr>
        <w:t xml:space="preserve">роводит патентные исследования с целью обеспечения патентной чистоты новых проектных решений и патентоспособности; </w:t>
      </w:r>
    </w:p>
    <w:p>
      <w:pPr>
        <w:pStyle w:val="Formattext"/>
        <w:ind w:left="-284" w:hanging="0"/>
        <w:jc w:val="both"/>
        <w:rPr/>
      </w:pPr>
      <w:r>
        <w:rPr>
          <w:rStyle w:val="Style17"/>
          <w:sz w:val="24"/>
          <w:szCs w:val="24"/>
        </w:rPr>
        <w:t xml:space="preserve">- </w:t>
      </w:r>
      <w:r>
        <w:rPr>
          <w:rStyle w:val="Style17"/>
          <w:b w:val="false"/>
          <w:sz w:val="24"/>
          <w:szCs w:val="24"/>
        </w:rPr>
        <w:t>о</w:t>
      </w:r>
      <w:r>
        <w:rPr>
          <w:sz w:val="24"/>
          <w:szCs w:val="24"/>
        </w:rPr>
        <w:t xml:space="preserve">беспечивает соответствие разрабатываемых проектов и технической документации стандартам, техническим условиям и другим нормативным документам по проектированию и строительству, а также заданию на их разработку; </w:t>
      </w:r>
    </w:p>
    <w:p>
      <w:pPr>
        <w:pStyle w:val="Formattext"/>
        <w:ind w:left="-284" w:hanging="0"/>
        <w:jc w:val="both"/>
        <w:rPr/>
      </w:pPr>
      <w:r>
        <w:rPr>
          <w:rStyle w:val="Style17"/>
          <w:sz w:val="24"/>
          <w:szCs w:val="24"/>
        </w:rPr>
        <w:t xml:space="preserve">- </w:t>
      </w:r>
      <w:r>
        <w:rPr>
          <w:rStyle w:val="Style17"/>
          <w:b w:val="false"/>
          <w:sz w:val="24"/>
          <w:szCs w:val="24"/>
        </w:rPr>
        <w:t>о</w:t>
      </w:r>
      <w:r>
        <w:rPr>
          <w:sz w:val="24"/>
          <w:szCs w:val="24"/>
        </w:rPr>
        <w:t xml:space="preserve">существляет авторский надзор за строительством проектируемых объектов, консультирует по вопросам, входящим в его компетенцию; </w:t>
      </w:r>
    </w:p>
    <w:p>
      <w:pPr>
        <w:pStyle w:val="Formattext"/>
        <w:ind w:left="-284" w:hanging="0"/>
        <w:jc w:val="both"/>
        <w:rPr/>
      </w:pPr>
      <w:r>
        <w:rPr>
          <w:rStyle w:val="Style17"/>
          <w:b w:val="false"/>
          <w:sz w:val="24"/>
          <w:szCs w:val="24"/>
        </w:rPr>
        <w:t>- у</w:t>
      </w:r>
      <w:r>
        <w:rPr>
          <w:sz w:val="24"/>
          <w:szCs w:val="24"/>
        </w:rPr>
        <w:t xml:space="preserve">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; </w:t>
      </w:r>
    </w:p>
    <w:p>
      <w:pPr>
        <w:pStyle w:val="Formattext"/>
        <w:ind w:left="-284" w:hanging="0"/>
        <w:jc w:val="both"/>
        <w:rPr>
          <w:sz w:val="24"/>
          <w:szCs w:val="24"/>
        </w:rPr>
      </w:pPr>
      <w:r>
        <w:rPr>
          <w:rStyle w:val="Style17"/>
          <w:b w:val="false"/>
          <w:sz w:val="24"/>
          <w:szCs w:val="24"/>
        </w:rPr>
        <w:t>- п</w:t>
      </w:r>
      <w:r>
        <w:rPr>
          <w:sz w:val="24"/>
          <w:szCs w:val="24"/>
        </w:rPr>
        <w:t>ринимает участие в составлении заявок на изобретения, подготовке заключений и отзывов на рационализаторские предложения и изобретения, проекты стандартов, технических условий и других нормативных документов, в работе семинаров и конференций;</w:t>
      </w:r>
    </w:p>
    <w:p>
      <w:pPr>
        <w:pStyle w:val="Style18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Style18"/>
        <w:ind w:left="-284" w:hanging="0"/>
        <w:jc w:val="center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стандарт вступает в силу с 01.07.2017 г., но не ранее чем со дня внесения сведений о нем в государственный реестр саморегулируемых организаций.</w:t>
      </w:r>
    </w:p>
    <w:p>
      <w:pPr>
        <w:pStyle w:val="Style18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изменения и дополнения в настоящий стандарт вносятся по решению Правления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Links8">
    <w:name w:val="link s_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Цитата 2 Знак"/>
    <w:basedOn w:val="Style14"/>
    <w:qFormat/>
    <w:rPr>
      <w:rFonts w:eastAsia="Times New Roman"/>
      <w:i/>
      <w:i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44:00Z</dcterms:created>
  <dc:creator>33</dc:creator>
  <dc:description/>
  <cp:keywords/>
  <dc:language>en-US</dc:language>
  <cp:lastModifiedBy>33</cp:lastModifiedBy>
  <cp:lastPrinted>2017-05-24T10:40:00Z</cp:lastPrinted>
  <dcterms:modified xsi:type="dcterms:W3CDTF">2017-05-24T07:42:00Z</dcterms:modified>
  <cp:revision>18</cp:revision>
  <dc:subject/>
  <dc:title/>
</cp:coreProperties>
</file>